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3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3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hi didattici </w: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ediante contratto di diritto privato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5103" w:hanging="0"/>
        <w:rPr>
          <w:b/>
          <w:b/>
          <w:szCs w:val="24"/>
        </w:rPr>
      </w:pPr>
      <w:r>
        <w:rPr>
          <w:b/>
          <w:szCs w:val="24"/>
        </w:rPr>
        <w:t>Al Chiar.mo Direttore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ARTIMENTO DI SCIENZE AGRARIE, ALIMENTI, RISORSE NATURALI E INGEGNERIA</w:t>
      </w:r>
    </w:p>
    <w:p>
      <w:pPr>
        <w:pStyle w:val="TextBody"/>
        <w:ind w:left="2829" w:firstLine="709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 Via Napoli, n. 25</w:t>
      </w:r>
    </w:p>
    <w:p>
      <w:pPr>
        <w:pStyle w:val="TextBody"/>
        <w:ind w:left="2832" w:firstLine="708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71100 FOGGIA</w:t>
      </w:r>
    </w:p>
    <w:p>
      <w:pPr>
        <w:pStyle w:val="TextBody"/>
        <w:ind w:left="2832" w:firstLine="708"/>
        <w:rPr>
          <w:szCs w:val="24"/>
        </w:rPr>
      </w:pPr>
      <w:r>
        <w:rPr>
          <w:szCs w:val="24"/>
        </w:rPr>
        <w:tab/>
        <w:tab/>
        <w:tab/>
        <w:t xml:space="preserve"> 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/>
        <w:t xml:space="preserve">e-mail_______________________________, avendo preso visione dell’avviso di vacanza, prot. n.__________ del _________, emanato dal Dipartimento di Scienze Agrarie, Alimenti, Risorse Naturali e Ingegneria chiede che gli/le venga attribuito, mediante contratto di diritto privato, per l’A.A. </w:t>
      </w:r>
      <w:r>
        <w:rPr>
          <w:szCs w:val="24"/>
        </w:rPr>
        <w:t xml:space="preserve">2023/2024 </w:t>
      </w:r>
      <w:r>
        <w:rPr/>
        <w:t xml:space="preserve">l’insegnamento di: </w:t>
      </w:r>
      <w:r>
        <w:rPr>
          <w:i/>
        </w:rPr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sd __________________nell’ambito del Corso di Laurea in _______________________________, presso il Dipartimento di Scienze Agrarie, Alimenti, Risorse Naturali e Ingegneria dell’Università degli Studi di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chiede che l’affidamento dell’insegnamento gli/le venga conferito media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Contratto a titolo gratui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Contratto a titolo retribuit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dichiara, altresì, di trovarsi nella seguente posizione riguardo al requisito di ammissione concernente la condizione lavorativa: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lavoratore dipendente presso________________________________________________ con la qualifica di _________________________________,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lavoratore autonomo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  <w:lang w:eastAsia="it-IT"/>
        </w:rPr>
        <w:t xml:space="preserve">curriculum - datato e firmato - dell’attività didattica, scientifica e professionale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  <w:lang w:eastAsia="it-IT"/>
        </w:rPr>
        <w:t xml:space="preserve">elenco dettagliato dei documenti e dei titoli che si ritengono utili ai fini della selezione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  <w:lang w:eastAsia="it-IT"/>
        </w:rPr>
        <w:t>elenco delle pubblicazioni scientifiche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  <w:lang w:eastAsia="it-IT"/>
        </w:rPr>
        <w:t>elenco</w:t>
      </w:r>
      <w:r>
        <w:rPr>
          <w:sz w:val="24"/>
          <w:szCs w:val="24"/>
        </w:rPr>
        <w:t xml:space="preserve"> dei titoli scientifici e didattic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ulla osta (o richiesta di autorizzazione) rilasciata dall’amministrazione di appartenenz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chiarazione attestante l’assenza delle situazioni d’incompatibilità previste nell’avviso di selezio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scheda dell’insegnamen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esprime il proprio consenso affinché i dati personali forniti con la presente richiesta possano essere trattati, nel rispetto del D. Lgs. 30.06.2003, n. 196, per gli adempimenti connessi alla presente valutazione comparativa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40"/>
        <w:jc w:val="left"/>
        <w:rPr>
          <w:szCs w:val="24"/>
        </w:rPr>
      </w:pPr>
      <w:r>
        <w:rPr>
          <w:szCs w:val="24"/>
        </w:rPr>
        <w:t>__________________, _____________________</w:t>
        <w:tab/>
        <w:t xml:space="preserve">   </w:t>
        <w:tab/>
        <w:tab/>
      </w:r>
    </w:p>
    <w:p>
      <w:pPr>
        <w:pStyle w:val="Heading3"/>
        <w:spacing w:lineRule="atLeast" w:line="24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luogo)</w:t>
        <w:tab/>
        <w:tab/>
        <w:t xml:space="preserve">                  (data)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69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4:00Z</dcterms:created>
  <dc:creator>CLombardi</dc:creator>
  <dc:description/>
  <cp:keywords/>
  <dc:language>en-US</dc:language>
  <cp:lastModifiedBy>utente</cp:lastModifiedBy>
  <cp:lastPrinted>2022-06-15T12:50:00Z</cp:lastPrinted>
  <dcterms:modified xsi:type="dcterms:W3CDTF">2023-07-26T16:04:00Z</dcterms:modified>
  <cp:revision>41</cp:revision>
  <dc:subject/>
  <dc:title>A</dc:title>
</cp:coreProperties>
</file>