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ediante contratto di diritto privato a titolo gratuito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Al</w:t>
        <w:tab/>
        <w:t>Direttor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ab/>
        <w:t>Dipartimento di Giurisprudenza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ab/>
        <w:t>Largo Papa Giovanni Paolo II, n. 1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e-mail_______________________________, avendo preso visione dell’avviso di vacanza, prot. Albo Ufficiale di Ateneo n. 1412/2023 del 05/07/2023, emanato dal Dipartimento di Giurisprudenza, chiede che gli/le venga attribuito, mediante contratto di diritto privato, a titolo gratuito, per l’A.A. 2023-2024 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 _______________________ore _________nell’ambito del Corso di Studio in ___________________________________presso il Dipartimento di Giurisprudenza dell’Università degli Studi di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curriculum - datato e firmato - dell’attività didattica, scientifica e professional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  <w:lang w:eastAsia="it-IT"/>
        </w:rPr>
        <w:t>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itoli scientifici e didattici (esclusivamente per chi presenti la domanda per la prima volt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ulla osta (o richiesta di autorizzazione) rilasciata dall’amministrazione di appartenenza (solo per i dipendenti pubblic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chiarazione attestante l’assenza delle situazioni d’incompatibilità previste nell’avviso di sele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ma previsto per l’insegn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>__________________, _____________________</w:t>
        <w:tab/>
        <w:t xml:space="preserve">   </w:t>
        <w:tab/>
        <w:tab/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1:00Z</dcterms:created>
  <dc:creator>m.panunzio</dc:creator>
  <dc:description/>
  <cp:keywords/>
  <dc:language>en-US</dc:language>
  <cp:lastModifiedBy>l.mascolo</cp:lastModifiedBy>
  <cp:lastPrinted>2010-08-31T10:34:00Z</cp:lastPrinted>
  <dcterms:modified xsi:type="dcterms:W3CDTF">2023-07-05T08:43:00Z</dcterms:modified>
  <cp:revision>3</cp:revision>
  <dc:subject/>
  <dc:title>Fac-simile Domanda contra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A0F63449741689C64395B6EAB1D7C</vt:lpwstr>
  </property>
  <property fmtid="{D5CDD505-2E9C-101B-9397-08002B2CF9AE}" pid="3" name="KSOProductBuildVer">
    <vt:lpwstr>1033-11.2.0.11191</vt:lpwstr>
  </property>
</Properties>
</file>