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sz w:val="24"/>
          <w:szCs w:val="24"/>
        </w:rPr>
      </w:pPr>
      <w:r>
        <w:rPr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>Allegato A</w:t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  <w:t>modello richiesta conferimento beneficio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Arial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3"/>
          <w:szCs w:val="23"/>
        </w:rPr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-mail_______________________________, indirizzo di posta elettronica certificata: ____________________________________, matricola n. ______________________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 secondo avviso pubblico, emanato dal Dipartimento di Giurisprudenza dell’Università di Foggia con avviso del 15/06/2023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ammesso/a alla selezione per l’assegnazione di n. 3 premi di studio e ricerca per la partecipazione all’IFOSS di Catania, in programma dal 16 al 22 luglio 2023.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__ al ______ anno del CdL in 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in possesso del titolo di laurea in 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eguito presso ______________________________ in data 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6 luglio 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che siano trasmesse le comunicazioni relative al presente bando è il seguente ______________________________________ email ____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</w:rPr>
        <w:t xml:space="preserve">3. </w:t>
      </w:r>
      <w:r>
        <w:rPr>
          <w:rFonts w:cs="Arial"/>
          <w:i/>
          <w:color w:val="000000"/>
        </w:rPr>
        <w:t>curriculum vitae</w:t>
      </w:r>
      <w:r>
        <w:rPr>
          <w:rFonts w:cs="Arial"/>
          <w:color w:val="000000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u w:val="single"/>
        </w:rPr>
        <w:t xml:space="preserve">riportante la valutazione degli </w:t>
      </w:r>
      <w:r>
        <w:rPr>
          <w:rFonts w:cs="Arial"/>
          <w:color w:val="000000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p>
      <w:pPr>
        <w:pStyle w:val="Normal"/>
        <w:suppressAutoHyphens w:val="true"/>
        <w:spacing w:lineRule="exact" w:line="20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ssimiliano monac</cp:lastModifiedBy>
  <cp:lastPrinted>2019-01-08T16:03:00Z</cp:lastPrinted>
  <dcterms:modified xsi:type="dcterms:W3CDTF">2023-06-15T09:58:00Z</dcterms:modified>
  <cp:revision>12</cp:revision>
  <dc:subject/>
  <dc:title>Il Direttore di Dipartimento</dc:title>
</cp:coreProperties>
</file>