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'Università degli Studi di Foggia</w:t>
        <w:br/>
        <w:t>Area Affari Tecnici e Negozi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a Gramsci 89/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122 Fog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rasmissione a mezzo PEC all’indirizzo: protocollo@cert.unifg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br/>
      </w:r>
      <w:r>
        <w:rPr>
          <w:b/>
        </w:rPr>
        <w:t>Modulo per gli Operatori economici interes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 Manifestazione di interesse a partecipare</w:t>
      </w:r>
      <w:r>
        <w:rPr/>
        <w:t xml:space="preserve"> </w:t>
      </w:r>
      <w:r>
        <w:rPr>
          <w:b/>
        </w:rPr>
        <w:t>a</w:t>
      </w:r>
      <w:r>
        <w:rPr/>
        <w:t xml:space="preserve"> </w:t>
      </w:r>
      <w:r>
        <w:rPr>
          <w:b/>
          <w:bCs/>
        </w:rPr>
        <w:t>consultazione di mercato su piattaforma MEPA finalizzata all’affidamento diretto del servizio di consulenza ed assistenza assicurativa (brokeraggio) per le esigenze dell'Università degli Studi di Foggia (S02_2023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G: Z363B0476</w:t>
      </w:r>
    </w:p>
    <w:p>
      <w:pPr>
        <w:pStyle w:val="Normal"/>
        <w:rPr/>
      </w:pPr>
      <w:r>
        <w:rPr/>
        <w:br/>
        <w:br/>
        <w:br/>
        <w:t xml:space="preserve">Il/La sottoscritto/a </w:t>
        <w:br/>
        <w:t>________________________________________________________________________________</w:t>
        <w:br/>
        <w:br/>
        <w:t xml:space="preserve">codice fiscale </w:t>
        <w:b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 il ________________ a 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______________________)</w:t>
        <w:br/>
        <w:br/>
        <w:t>in qualità di legale rappresentante</w:t>
        <w:br/>
      </w:r>
    </w:p>
    <w:p>
      <w:pPr>
        <w:pStyle w:val="Normal"/>
        <w:rPr/>
      </w:pPr>
      <w:r>
        <w:rPr/>
        <w:t xml:space="preserve">dell'Operatore economico___________________________________________________________ </w:t>
        <w:br/>
      </w:r>
    </w:p>
    <w:p>
      <w:pPr>
        <w:pStyle w:val="Normal"/>
        <w:rPr/>
      </w:pPr>
      <w:r>
        <w:rPr/>
        <w:t>con sede legale a _______________________ in ________________________________________</w:t>
      </w:r>
    </w:p>
    <w:p>
      <w:pPr>
        <w:pStyle w:val="Normal"/>
        <w:rPr/>
      </w:pPr>
      <w:r>
        <w:rPr/>
        <w:t xml:space="preserve">iscritto alla C.C.I.A.A. di ___________________con numero_______________________________ </w:t>
      </w:r>
    </w:p>
    <w:p>
      <w:pPr>
        <w:pStyle w:val="Normal"/>
        <w:jc w:val="center"/>
        <w:rPr/>
      </w:pPr>
      <w:r>
        <w:rPr/>
        <w:t>per attività di _____________________________________________________________________</w:t>
      </w:r>
    </w:p>
    <w:p>
      <w:pPr>
        <w:pStyle w:val="Normal"/>
        <w:rPr/>
      </w:pPr>
      <w:r>
        <w:rPr/>
        <w:t>iscritto nell’apposita sezione del Registro degli Intermediari assicurativi e riassicurativi (RUI) sottoposto al controllo dell’IVASS, numero____________________________________________</w:t>
        <w:br/>
        <w:t>cod. fiscale _________________________P. IVA __________________________________</w:t>
        <w:br/>
        <w:t>Tel._____________E-mail_________________PEC_____________________________________</w:t>
        <w:br/>
      </w:r>
    </w:p>
    <w:p>
      <w:pPr>
        <w:pStyle w:val="Normal"/>
        <w:jc w:val="center"/>
        <w:rPr/>
      </w:pPr>
      <w:r>
        <w:rPr/>
        <w:t>MANIFESTA</w:t>
        <w:br/>
      </w:r>
    </w:p>
    <w:p>
      <w:pPr>
        <w:pStyle w:val="Normal"/>
        <w:jc w:val="center"/>
        <w:rPr/>
      </w:pPr>
      <w:r>
        <w:rPr/>
        <w:t xml:space="preserve">il proprio interesse ad essere invitato alla consultazione di mercato indicata in oggetto e dichiara sin da ora di essere in possesso dei requisiti di ordine generale e speciale previsti dal presente avviso,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’invio delle comunicazioni inerenti alla procedura in oggetto ai seguenti indirizzi</w:t>
      </w:r>
    </w:p>
    <w:p>
      <w:pPr>
        <w:pStyle w:val="Normal"/>
        <w:rPr/>
      </w:pPr>
      <w:r>
        <w:rPr/>
        <w:t>PEC __________________________________________________________________________</w:t>
      </w:r>
    </w:p>
    <w:p>
      <w:pPr>
        <w:pStyle w:val="Normal"/>
        <w:rPr/>
      </w:pPr>
      <w:r>
        <w:rPr/>
        <w:t xml:space="preserve">E-mail_________________________________________________________________________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  <w:br/>
        <w:br/>
      </w:r>
    </w:p>
    <w:p>
      <w:pPr>
        <w:pStyle w:val="Normal"/>
        <w:rPr/>
      </w:pPr>
      <w:r>
        <w:rPr/>
        <w:t>luogo e data ________________ Il Dichiarante_________________________________________</w:t>
        <w:br/>
        <w:br/>
        <w:br/>
        <w:t>Ai fini della validità della presente dichiarazione deve essere allegata fotocopia, non autenticata, del documento di identità del/della sottoscrittore/sottoscrittrice (Esente da autentica di firma ai sensi dell'art. 38 comma 3, del D.P.R. 28.12.2000 n. 445), nel caso in cui la stessa non sia firmata digitalmente.</w:t>
        <w:br/>
        <w:br/>
        <w:t>Ai sensi del D.Lgs. del 10 agosto 2018, n. 101 “Disposizioni per l'adeguamento della normativa nazionale alle disposizioni del 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)” e ss. mm. ii., con firma in calce alla presente dichiarazione esprime il  consenso e autorizza l’Amministrazione in indirizzo al trattamento dei  dati comunicati, esclusivamente per le finalità inerenti la gestione delle procedu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5:00Z</dcterms:created>
  <dc:creator>-</dc:creator>
  <dc:description/>
  <cp:keywords/>
  <dc:language>en-US</dc:language>
  <cp:lastModifiedBy>Filomena Perna</cp:lastModifiedBy>
  <cp:lastPrinted>2010-11-09T17:45:00Z</cp:lastPrinted>
  <dcterms:modified xsi:type="dcterms:W3CDTF">2023-05-18T10:31:00Z</dcterms:modified>
  <cp:revision>18</cp:revision>
  <dc:subject/>
  <dc:title>All'Università degli Studi di Foggia</dc:title>
</cp:coreProperties>
</file>