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ettore Generale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à di Foggi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Gramsci, 89/91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122 –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 dipendente dell’Università di Foggia in qualità di _______________________________________________ presento la mia disponibilità in risposta all’avviso per il conferimento di n.1 incarico a titolo gratuito di Responsabile della Protezione Dati dell’Università di Foggia, di durata triennale, prot. n. 19862-I/6 del 5.04.2023, D.D.G. n. 223/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di aver letto e accettare tutte le clausole dell’avvi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d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fotocopia di un valido documento di riconoscimento, attestante l’identità;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informativa relativa al trattamento dei dati, da sottoscrivere ai fini di presa visione (Allegato B)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right="-5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documentazione relativa al possesso dei titoli oggetto di valutazione di cui all’articolo 3 del presente avviso, da presentare secondo le modalità di cui agli artt. 46 e 47 del DPR 445/2000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 xml:space="preserve">4) </w:t>
        <w:tab/>
        <w:t>copia del curriculum vitae sottoscritto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7:00Z</dcterms:created>
  <dc:creator>a.checchia</dc:creator>
  <dc:description/>
  <cp:keywords/>
  <dc:language>en-US</dc:language>
  <cp:lastModifiedBy>Utente</cp:lastModifiedBy>
  <cp:lastPrinted>2012-11-21T16:19:00Z</cp:lastPrinted>
  <dcterms:modified xsi:type="dcterms:W3CDTF">2023-04-05T14:41:00Z</dcterms:modified>
  <cp:revision>35</cp:revision>
  <dc:subject/>
  <dc:title>Prot</dc:title>
</cp:coreProperties>
</file>