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cienze Mediche e Chirurg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 dipendente dell’Università di Foggia in qualità di _______________________________________________ presento la mia disponibilità per un incarico per le esigenze del Settore di Igiene, secondo l’avviso del ____________________, Prot. n. ________________ Rep. n. _________ -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dichiaro di essere consapevole che l’attività dovrà essere svolta in orario di servizio ed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 ed allegare il curriculum vita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e domanda copia del curriculum vita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8:00Z</dcterms:created>
  <dc:creator>a.checchia</dc:creator>
  <dc:description/>
  <dc:language>en-US</dc:language>
  <cp:lastModifiedBy>Gianfranco</cp:lastModifiedBy>
  <cp:lastPrinted>2023-04-07T11:04:00Z</cp:lastPrinted>
  <dcterms:modified xsi:type="dcterms:W3CDTF">2023-04-07T09:04:00Z</dcterms:modified>
  <cp:revision>9</cp:revision>
  <dc:subject/>
  <dc:title>Prot</dc:title>
</cp:coreProperties>
</file>