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0 unità da destinare allo svolgimento di attività di tutorato disciplinare 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(matricola___________)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 email 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matica General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/>
          <w:color w:val="000000"/>
          <w:sz w:val="22"/>
          <w:szCs w:val="22"/>
        </w:rPr>
        <w:t>Diritto Commercial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</w:rPr>
        <w:t>Dipartimento di Economia, Management e Territorio (</w:t>
      </w:r>
      <w:r>
        <w:rPr>
          <w:rFonts w:eastAsia="Calibri" w:cs="Arial" w:ascii="Arial" w:hAnsi="Arial"/>
          <w:color w:val="000000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ituzione di Diritto Priv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Programmazione e contro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color w:val="000000"/>
          <w:lang w:eastAsia="it-IT"/>
        </w:rPr>
        <w:t>Letteratura Lati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Fisica (Scienze motorie e delle attività sportive)</w:t>
      </w:r>
    </w:p>
    <w:p>
      <w:pPr>
        <w:pStyle w:val="Normal"/>
        <w:spacing w:lineRule="auto" w:line="276"/>
        <w:ind w:left="720" w:right="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Medicina Clinica e Speriment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Biologia molecol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Genetica medica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Scienze Mediche e Chirurgi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Istolog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Patologia general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3-02-14T10:04:45Z</dcterms:modified>
  <cp:revision>8</cp:revision>
  <dc:subject/>
  <dc:title>SELEZIONE PER L'ASSEGNAZIONE A STUDENTI</dc:title>
</cp:coreProperties>
</file>