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cienze Mediche e Chirurgich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 dipendente dell’Università di Foggia in qualità di _______________________________________________ presento la mia disponibilità per un incarico per le esigenze del Settore di Igiene, secondo l’avviso del ____________________, Prot. n. ________________ Rep. n. _________ -20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d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 ed allegare il curriculum vitae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omanda copia del curriculum vita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8:00Z</dcterms:created>
  <dc:creator>a.checchia</dc:creator>
  <dc:description/>
  <cp:keywords/>
  <dc:language>en-US</dc:language>
  <cp:lastModifiedBy>Gianfranco</cp:lastModifiedBy>
  <cp:lastPrinted>2023-02-07T17:00:00Z</cp:lastPrinted>
  <dcterms:modified xsi:type="dcterms:W3CDTF">2023-02-08T09:20:00Z</dcterms:modified>
  <cp:revision>8</cp:revision>
  <dc:subject/>
  <dc:title>Prot</dc:title>
</cp:coreProperties>
</file>