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-241935</wp:posOffset>
            </wp:positionV>
            <wp:extent cx="1571625" cy="705485"/>
            <wp:effectExtent l="0" t="0" r="0" b="0"/>
            <wp:wrapTight wrapText="bothSides">
              <wp:wrapPolygon edited="0">
                <wp:start x="3288" y="849"/>
                <wp:lineTo x="3153" y="2247"/>
                <wp:lineTo x="4437" y="5394"/>
                <wp:lineTo x="2410" y="5394"/>
                <wp:lineTo x="2027" y="5943"/>
                <wp:lineTo x="2027" y="14485"/>
                <wp:lineTo x="630" y="17032"/>
                <wp:lineTo x="360" y="17881"/>
                <wp:lineTo x="495" y="20129"/>
                <wp:lineTo x="21081" y="20129"/>
                <wp:lineTo x="21216" y="18181"/>
                <wp:lineTo x="20699" y="16732"/>
                <wp:lineTo x="19302" y="14485"/>
                <wp:lineTo x="18536" y="9939"/>
                <wp:lineTo x="18784" y="6243"/>
                <wp:lineTo x="17275" y="5394"/>
                <wp:lineTo x="11036" y="5394"/>
                <wp:lineTo x="12185" y="2247"/>
                <wp:lineTo x="12050" y="849"/>
                <wp:lineTo x="3288" y="849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-188595</wp:posOffset>
            </wp:positionV>
            <wp:extent cx="1914525" cy="693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4490</wp:posOffset>
            </wp:positionH>
            <wp:positionV relativeFrom="paragraph">
              <wp:posOffset>-325755</wp:posOffset>
            </wp:positionV>
            <wp:extent cx="1946275" cy="981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RYLA 2023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PARTECIPAZIONE </w:t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/>
      </w:pPr>
      <w:r>
        <w:rPr>
          <w:rFonts w:cs="Arial" w:ascii="Arial" w:hAnsi="Arial"/>
          <w:sz w:val="22"/>
          <w:szCs w:val="22"/>
        </w:rPr>
        <w:t>AL DECANO</w:t>
      </w:r>
    </w:p>
    <w:p>
      <w:pPr>
        <w:pStyle w:val="Default"/>
        <w:ind w:left="4956" w:hanging="0"/>
        <w:rPr/>
      </w:pPr>
      <w:r>
        <w:rPr>
          <w:rFonts w:cs="Arial" w:ascii="Arial" w:hAnsi="Arial"/>
          <w:sz w:val="22"/>
          <w:szCs w:val="22"/>
        </w:rPr>
        <w:t xml:space="preserve">DEI PROFESORI ORDINARI DI RUOLO </w:t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GI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(Cognome)____________________________(nome)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 Prov. _________________________ il _______________ residente a ____________________________________ Prov. ___________ Via ___________________________ _________________________ n. _____ c.a.p. __________ codice fiscale: _____________________________ tel/cell._______________________________ e-mail: _______________________________________ 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 concorso indetto per la selezione di un giovane laureato dei Dipartimenti di Giurisprudenza, Economia, Scienze Agrarie, degli Alimenti e dell’Ambiente e di Studi Umanistici dell’Università degli Studi di Foggia, a.a. 2021/2022, nell’ambito del Programma RYLA 2023 promosso dal Rotary Club San Severo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sotto la propria responsabilità: </w:t>
      </w:r>
    </w:p>
    <w:p>
      <w:pPr>
        <w:pStyle w:val="Default"/>
        <w:spacing w:lineRule="auto" w:line="360" w:before="0" w:after="3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 avere la cittadinanza ______________________________; </w:t>
      </w:r>
    </w:p>
    <w:p>
      <w:pPr>
        <w:pStyle w:val="Default"/>
        <w:spacing w:lineRule="auto" w:line="360" w:before="0" w:after="303"/>
        <w:rPr/>
      </w:pPr>
      <w:r>
        <w:rPr>
          <w:rFonts w:cs="Arial" w:ascii="Arial" w:hAnsi="Arial"/>
          <w:sz w:val="22"/>
          <w:szCs w:val="22"/>
        </w:rPr>
        <w:t xml:space="preserve">2. di essere in possesso del titolo di Laurea / Laurea Magistrale in:_________________________ __________________________________________________________________________________________________________________________________________________________________________________________________ ___________________________del Dipartimento di ______________________________________ conseguito in data ___________________, con voto finale ____________________ (durata legale del corso: anni _________________); </w:t>
      </w:r>
    </w:p>
    <w:p>
      <w:pPr>
        <w:pStyle w:val="Default"/>
        <w:spacing w:lineRule="auto" w:line="360" w:before="0" w:after="303"/>
        <w:rPr/>
      </w:pPr>
      <w:r>
        <w:rPr>
          <w:rFonts w:cs="Arial" w:ascii="Arial" w:hAnsi="Arial"/>
          <w:sz w:val="22"/>
          <w:szCs w:val="22"/>
        </w:rPr>
        <w:t xml:space="preserve">3. di essersi immatricolato/a nell’a.a. __________/__________, con n. di matricola ____________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4. di aver discusso la tesi di laurea dal seguente titolo e oggetto:___________________________ 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5. di rendere noto quanto seg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la copia del documento di riconoscimento e codice fiscale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consapevole della responsabilità penale a cui, ai sensi dell’art. 76 del D.P.R. n. 445 del 2000, può andare incontro in caso di dichiarazioni mendaci (artt. 483, 485 e 486, c.p.), dichiara sotto la propria personale responsabilità che quanto su descritto corrisponde a verità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</w:rPr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rFonts w:ascii="Courier" w:hAnsi="Courier" w:cs="Courie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rFonts w:ascii="Courier New" w:hAnsi="Courier New" w:cs="Courier New"/>
      <w:b/>
      <w:i/>
      <w:iCs/>
      <w:sz w:val="32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 w:val="32"/>
      <w:szCs w:val="20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1:00Z</dcterms:created>
  <dc:creator>CLAUDIO</dc:creator>
  <dc:description/>
  <cp:keywords/>
  <dc:language>en-US</dc:language>
  <cp:lastModifiedBy>Potito Ceci</cp:lastModifiedBy>
  <cp:lastPrinted>2017-02-09T12:25:00Z</cp:lastPrinted>
  <dcterms:modified xsi:type="dcterms:W3CDTF">2023-02-15T07:41:00Z</dcterms:modified>
  <cp:revision>2</cp:revision>
  <dc:subject/>
  <dc:title>                                                                                                                     </dc:title>
</cp:coreProperties>
</file>