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EGATO A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8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 Studi Umanistici dell’Università di Fog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_____________________________________________ dipendente dell’Università di Foggia, in servizio presso ____________________________________________________, in qualità di esperto di _______________________________________________ presento la mia disponibilità in risposta all’avviso per il conferimento di n. 2 incarichi, a titolo gratuito, per le esigenze del Dipartimento di </w:t>
      </w:r>
      <w:r>
        <w:rPr>
          <w:rFonts w:cs="Arial" w:ascii="Arial" w:hAnsi="Arial"/>
          <w:bCs/>
          <w:iCs/>
        </w:rPr>
        <w:t>Studi Umanistici dell’Università di Fogg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tal fine, dichiaro di essere consapevole che l’attività dovrà essere svolta in orario di servizio e a titolo gratuito e che la struttura proponente dovrà accertare la mia idone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l’avviso specifico dichiaro quanto se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elencare le motivazioni per cui si ritiene di essere idoneo all’incarico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/>
      </w:pPr>
      <w:r>
        <w:rPr>
          <w:rFonts w:cs="Arial" w:ascii="Arial" w:hAnsi="Arial"/>
        </w:rPr>
        <w:t>Si allega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-54" w:hanging="360"/>
        <w:jc w:val="both"/>
        <w:rPr/>
      </w:pPr>
      <w:r>
        <w:rPr>
          <w:rFonts w:cs="Arial" w:ascii="Arial" w:hAnsi="Arial"/>
        </w:rPr>
        <w:t>parere favorevole del Responsabile della struttura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del curriculum vitae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ggia lì 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445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853" w:hRule="atLeast"/>
        </w:trPr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auto" w:line="360"/>
      <w:jc w:val="center"/>
    </w:pPr>
    <w:rPr>
      <w:rFonts w:ascii="Palatino" w:hAnsi="Palatino" w:cs="Palatin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9:03:00Z</dcterms:created>
  <dc:creator>a.checchia</dc:creator>
  <dc:description/>
  <cp:keywords/>
  <dc:language>en-US</dc:language>
  <cp:lastModifiedBy>Christiano NATOLA</cp:lastModifiedBy>
  <cp:lastPrinted>2012-11-21T16:19:00Z</cp:lastPrinted>
  <dcterms:modified xsi:type="dcterms:W3CDTF">2022-12-05T12:17:00Z</dcterms:modified>
  <cp:revision>4</cp:revision>
  <dc:subject/>
  <dc:title>Prot</dc:title>
</cp:coreProperties>
</file>