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  <w:b/>
          <w:szCs w:val="22"/>
        </w:rPr>
        <w:t>SELEZIONE PUBBLICA, PER SOLI TITOLI, PER L’AFFIDAMENTO DI N. 1 CONTRATTO DI LAVORO AUTONOMO AI SENSI DELL’ART. 2222 E SS. DEL CODICE CIVILE, PER ATTIVITÀ DI TUTORATO NELL’AMBITO DEL MASTER IN CHIRURGIA ORALE (AVCO_04-202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2-12-22T14:13:00Z</dcterms:modified>
  <cp:revision>8</cp:revision>
  <dc:subject/>
  <dc:title>Lorem ipsum dolor sit amet, consectetur adipisicing elit, sed do eiusmod tempor incididunt ut labore et dolore magna aliqua</dc:title>
</cp:coreProperties>
</file>