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EGATO A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8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 Scienze Agrarie, Alimenti, Risorse Naturali e Ingegne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_____________________________________________ dipendente dell’Università di Foggia in qualità di _______________________________________________ presento la mia disponibilità in risposta all’avviso per il conferimento di n. 1 incarico, a titolo gratuito, per le esigenze del Dipartimento di </w:t>
      </w:r>
      <w:r>
        <w:rPr>
          <w:rFonts w:cs="Arial" w:ascii="Arial" w:hAnsi="Arial"/>
          <w:bCs/>
          <w:iCs/>
        </w:rPr>
        <w:t>Scienze Agrarie, Aliment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  <w:iCs/>
        </w:rPr>
        <w:t>Risorse Naturali e Ingegneri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tal fine, dichiaro di essere consapevole che l’attività dovrà essere svolta in orario di servizio e a titolo gratuito e che la struttura proponente dovrà accertare la mia idone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’avviso specifico dichiaro quanto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elencare le motivazioni per cui si ritiene di essere idoneo all’incarico e allegare il curriculum vitae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alla presente domanda copia del curriculum vitae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gia lì 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445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853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jc w:val="center"/>
    </w:pPr>
    <w:rPr>
      <w:rFonts w:ascii="Palatino" w:hAnsi="Palatino" w:cs="Palatin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33:00Z</dcterms:created>
  <dc:creator>a.checchia</dc:creator>
  <dc:description/>
  <cp:keywords/>
  <dc:language>en-US</dc:language>
  <cp:lastModifiedBy>Luigi Dagnone</cp:lastModifiedBy>
  <cp:lastPrinted>2012-11-21T16:19:00Z</cp:lastPrinted>
  <dcterms:modified xsi:type="dcterms:W3CDTF">2022-10-19T08:33:00Z</dcterms:modified>
  <cp:revision>2</cp:revision>
  <dc:subject/>
  <dc:title>Prot</dc:title>
</cp:coreProperties>
</file>