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LLEGATO A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del Dipartimento di Medicina Clinica e Sperimenta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o sottoscritto/a _____________________________________________ dipendente dell’Università di Foggia in qualità di _______________________________________________ presento la mia disponibilità per un incarico per le esigenze per le esigenze del Settore di Fisiologia, secondo l’avviso del ____________________, Prot. n. ________________ Rep. n. _________ -202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dichiaro di essere consapevole che l’attività dovrà essere svolta in orario di servizio ed a titolo gratuito e che la struttura proponente dovrà accertare la mia idoneità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riferimento all’avviso specifico dichiaro quanto seg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elencare le motivazioni per cui si ritiene di essere idoneo all’incarico ed allegare il curriculum vitae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 alla presente domanda copia del curriculum vitae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ggia lì 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445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853" w:hRule="atLeast"/>
        </w:trPr>
        <w:tc>
          <w:tcPr>
            <w:tcW w:w="4450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pacing w:lineRule="auto" w:line="360"/>
      <w:jc w:val="center"/>
    </w:pPr>
    <w:rPr>
      <w:rFonts w:ascii="Palatino" w:hAnsi="Palatino" w:cs="Palatin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28:00Z</dcterms:created>
  <dc:creator>a.checchia</dc:creator>
  <dc:description/>
  <dc:language>en-US</dc:language>
  <cp:lastModifiedBy>Gianfranco</cp:lastModifiedBy>
  <cp:lastPrinted>2022-12-12T10:51:00Z</cp:lastPrinted>
  <dcterms:modified xsi:type="dcterms:W3CDTF">2022-12-12T09:51:00Z</dcterms:modified>
  <cp:revision>7</cp:revision>
  <dc:subject/>
  <dc:title>Prot</dc:title>
</cp:coreProperties>
</file>