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OMANDA PER LA CONCESSIONE DI SUSSIDI ECONOMIC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no 2022 (spese 2021)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Generale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egli Studi di Foggia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Gramsci, 89/91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1121 Fogg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  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 il ___________________ matricola n. _________________ C.F. ________________________ e-mail 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servizio presso questa Università con rapporto di lavoro subordinato a tempo indeterminato/determinato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’erogazione di un sussidio economico per le spese sostenute nell’anno 2021 per i seguenti soggetti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zione di parent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o della sp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spesa sostenu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CES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.1 dell’Avvis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RAVI PATOLOGIE, ANCHE PARZIALMENTE INVALIDANTI O HANDICA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.2 dell’Avvis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PESE MEDICHE DI TIPO SPECIALISTICO E DIAGNOST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B.1 dell’Avvis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PESE PER ISCRIZIONE, FREQUENZA E SERVIZIO MEN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B.2 dell’Avvis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se stesso/a e/o per i soggetti inclusi nel proprio nucleo familiare ai fini ISEE; inoltre potrà essere presentata domanda di sussidio per le spese affrontate in caso di decesso dei familiari ricompresi nel seguente elenco: Parenti fino al secondo grado in linea retta; Parenti in linea collaterale, fino al secondo grado, se conviventi, Affini fino al primo grado; Coniuge anche se legalmente separato; Convivente more uxorio.</w:t>
      </w:r>
    </w:p>
    <w:p>
      <w:pPr>
        <w:pStyle w:val="Footer"/>
        <w:ind w:left="142" w:hanging="142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 tal fine, la/il sottoscritta/o allega la seguente documentazion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Certificazione ISEE relativa ai redditi dell’anno 2021;  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cumenti fiscali giustificativi della spesa e/o altro documento comprovante la spesa sostenuta nell’anno 2021 (ad es. fatture, MAV, bollettini postali, ecc.)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>Idonea documentazione attestante l’evento e/o la situazione a cui si riferisce la spesa; 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chiarazione sostitutiva dell’atto di notorietà, ai sensi dell’art. 47 D.P.R. 445/2000 e ss.mm.ii.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>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(luogo e data)</w:t>
        <w:tab/>
        <w:tab/>
        <w:tab/>
        <w:tab/>
        <w:tab/>
        <w:tab/>
        <w:tab/>
        <w:t xml:space="preserve">     (firma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acconsente al trattamento dei dati personali e sensibili forniti a Codesta Amministrazione per la gestione delle procedure preordinate alla liquidazione dei sussidi (V. </w:t>
      </w:r>
      <w:r>
        <w:rPr>
          <w:rFonts w:cs="Calibri" w:ascii="Calibri" w:hAnsi="Calibri"/>
          <w:i/>
          <w:sz w:val="22"/>
          <w:szCs w:val="22"/>
        </w:rPr>
        <w:t>All. B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>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(luogo e data)</w:t>
        <w:tab/>
        <w:tab/>
        <w:tab/>
        <w:tab/>
        <w:tab/>
        <w:tab/>
        <w:tab/>
        <w:t xml:space="preserve">     (firm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42" w:footer="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3:00Z</dcterms:created>
  <dc:creator>venturelli</dc:creator>
  <dc:description/>
  <cp:keywords/>
  <dc:language>en-US</dc:language>
  <cp:lastModifiedBy>Bruno Mazzi</cp:lastModifiedBy>
  <cp:lastPrinted>2018-07-27T09:07:00Z</cp:lastPrinted>
  <dcterms:modified xsi:type="dcterms:W3CDTF">2022-10-20T06:31:00Z</dcterms:modified>
  <cp:revision>4</cp:revision>
  <dc:subject/>
  <dc:title>DOMANDA DI SUSSIDIO PER LA CONCESSIONE DI SUSSIDI ECONOMICI</dc:title>
</cp:coreProperties>
</file>