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1 unità da destinare allo svolgimento di attività di tutorato informativo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Studi Umanistici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3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tutor informativi per il Dipartimento di Economia, Management e Territorio – DEMET)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3</w:t>
      </w:r>
      <w:r>
        <w:rPr>
          <w:rFonts w:cs="Arial" w:ascii="Arial" w:hAnsi="Arial"/>
        </w:rPr>
        <w:t xml:space="preserve"> tutor informativi per il Dipartimento di Scienze Mediche e Chirurgich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4 </w:t>
      </w:r>
      <w:r>
        <w:rPr>
          <w:rFonts w:cs="Arial" w:ascii="Arial" w:hAnsi="Arial"/>
        </w:rPr>
        <w:t>tutor informativi per il Dipartimento di Medicina Clinica e Sperimental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 1 </w:t>
      </w:r>
      <w:r>
        <w:rPr>
          <w:rFonts w:cs="Arial" w:ascii="Arial" w:hAnsi="Arial"/>
        </w:rPr>
        <w:t>tutor informativi per il Dipartimento di Giurisprudenz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0000"/>
        </w:rPr>
        <w:t>n. 5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tutor informativi per l’Area Orientamento e Placeme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09-16T07:45:00Z</dcterms:modified>
  <cp:revision>3</cp:revision>
  <dc:subject/>
  <dc:title>SELEZIONE PER L'ASSEGNAZIONE A STUDENTI</dc:title>
</cp:coreProperties>
</file>