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dattico nell’ambito dei Corsi di formazione per il conseguimento della specializzazione per le attività di sostegno VII ciclo, a.a. 2021/2022, riservati esclusivamente ai candidati idonei dei cicli precedenti, 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ovvero con il Direttore Generale o un componente del Senato Accademico 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ovvero con il Direttore Generale o un componente del Senato Accademico 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MARIA TERESA Ciuffreda</cp:lastModifiedBy>
  <cp:lastPrinted>2017-11-14T11:18:00Z</cp:lastPrinted>
  <dcterms:modified xsi:type="dcterms:W3CDTF">2022-09-15T09:04:00Z</dcterms:modified>
  <cp:revision>6</cp:revision>
  <dc:subject/>
  <dc:title>UNIVERSITÀ DEGLI STUDI DI FOGGIA</dc:title>
</cp:coreProperties>
</file>