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Il/La sottoscritto/a______________________________________________________ nato/a il ___________ a _________________________________________________, candidato/a per la procedura selettiva pubblica, </w:t>
      </w:r>
      <w:r>
        <w:rPr>
          <w:lang w:bidi="it-IT"/>
        </w:rPr>
        <w:t xml:space="preserve">per colloquio, per la stipula di un contratto di lavoro autonomo, della durata di due mesi, aventi come oggetto l’attività di supporto alla ricerca, studio e analisi scientifica dei dati nell’ambito del progetto di ricerca PRA2019  dal titolo “ Correlations between academic success and mindsets: pilot study exploring model “from fixed to growth mindset”, </w:t>
      </w:r>
      <w:r>
        <w:rPr/>
        <w:t>disposto dal Dipartimento di Studi Umanistici de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Arial" w:hAnsi="Segoe UI;Arial" w:cs="Segoe UI;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Christiano NATOLA</cp:lastModifiedBy>
  <cp:lastPrinted>2017-11-14T11:18:00Z</cp:lastPrinted>
  <dcterms:modified xsi:type="dcterms:W3CDTF">2022-07-01T08:19:00Z</dcterms:modified>
  <cp:revision>10</cp:revision>
  <dc:subject/>
  <dc:title>UNIVERSITÀ DEGLI STUDI DI FOGGIA</dc:title>
</cp:coreProperties>
</file>