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 xml:space="preserve">per colloquio, per la stipula di un contratto di lavoro autonomo, della durata di due mesi, aventi come oggetto elaborazione dati nell’ambito del progetto di ricerca dal titolo “Correlations between academic success and mindsets: pilot study exploring model “from fixed to growth mindset”,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7-01T08:12:00Z</dcterms:modified>
  <cp:revision>10</cp:revision>
  <dc:subject/>
  <dc:title>UNIVERSITÀ DEGLI STUDI DI FOGGIA</dc:title>
</cp:coreProperties>
</file>