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di essere iscritto/a, per l’a.a. 2021-2022,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di aver sostenuto, relativamente alla/e disciplina/e o SSD afferenti al Dipartimento di cui sopra dichiara, l’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>Di essere iscritto all’anno ….. del: dottorato di ricerca in :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05-24T11:24:00Z</dcterms:modified>
  <cp:revision>4</cp:revision>
  <dc:subject/>
  <dc:title>SELEZIONE PER L'ASSEGNAZIONE A STUDENTI</dc:title>
</cp:coreProperties>
</file>