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o didattico</w:t>
      </w:r>
      <w:r>
        <w:rPr>
          <w:b/>
        </w:rPr>
        <w:t xml:space="preserve"> </w:t>
      </w:r>
      <w:r>
        <w:rPr>
          <w:b/>
          <w:smallCaps/>
          <w:szCs w:val="24"/>
        </w:rPr>
        <w:t>nell’ambito del Master/Corso di perfezionamento e aggiornamento professionale in “Media Education e Didattica Digitale”, a.a. 2021/2022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All’Università di Foggia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Area Alta Formazione e Studi Avanzati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Gramsci 89/91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 e PEC________________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525780</wp:posOffset>
                </wp:positionV>
                <wp:extent cx="14287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1.4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dipendente presso l’Università di _____________________________ – Dipartimento di ___________________________________________________________ con la qualifica di P.O.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P.A.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Ricercatore nel Settore scientifico disciplinare _________________________________ (riservato ai docenti e ricercatori di università italiane e straniere)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esperto di elevata qualificazione nelle tematiche _______________________________ _______________________________________________________________________ dipendente presso ___________________________________________________________ con la qualifica di________________________________ (riservato ai dipendenti di altre pubbliche amministrazioni);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avviso selezione per il conferimento di incarichi didattici, prot. n. 23371-VII.1 del 02/05/2022, emanato dall’Università di Foggia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 xml:space="preserve"> dell’insegnamento d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ominazione Insegnamento o attività ______________________________________________SSD_________ ore _________, nell’ambito del Master/Corso di perfezionamento e aggiornamento professionale in “Media Education e Didattica Digitale”, a.a. 2021/2022 attivato presso l’Università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ebitamente sottoscritto e con l’esplicita indicazione che tutto quanto in esso dichiarato corrisponde a verità, ai sensi delle norme in materia di dichiarazioni sostitutive di cui agli artt. 46 e seguenti del D.P.R. 28.12.2000, n. 445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 (allegato Dichiarazione Assenza Incompatibilità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informativa e l’autorizzazione al trattamento dei dati, la cui sottoscrizione risulta necessaria al fine di dare corso alla richiesta di partecipazione alla presente selezione (Allegato 1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4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esclusi i docenti dell’Università di Foggi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pd@cert.unifg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1:00Z</dcterms:created>
  <dc:creator>CLombardi</dc:creator>
  <dc:description/>
  <cp:keywords/>
  <dc:language>en-US</dc:language>
  <cp:lastModifiedBy>Christiano NATOLA</cp:lastModifiedBy>
  <cp:lastPrinted>2020-02-18T14:40:00Z</cp:lastPrinted>
  <dcterms:modified xsi:type="dcterms:W3CDTF">2022-05-02T11:57:00Z</dcterms:modified>
  <cp:revision>9</cp:revision>
  <dc:subject/>
  <dc:title>A</dc:title>
</cp:coreProperties>
</file>