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o didattico nell’ambito del TFA Sostegno a.a. </w:t>
      </w:r>
      <w:r>
        <w:rPr>
          <w:b/>
          <w:smallCaps/>
          <w:szCs w:val="24"/>
          <w:lang w:bidi="it-IT"/>
        </w:rPr>
        <w:t>2020/2021, VI Ciclo Ordinario</w:t>
      </w:r>
      <w:r>
        <w:rPr>
          <w:b/>
          <w:smallCaps/>
          <w:szCs w:val="24"/>
        </w:rPr>
        <w:t xml:space="preserve">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spacing w:lineRule="auto" w:line="360"/>
        <w:ind w:left="720" w:hanging="436"/>
        <w:jc w:val="both"/>
        <w:rPr>
          <w:szCs w:val="24"/>
        </w:rPr>
      </w:pPr>
      <w:r>
        <w:rPr>
          <w:szCs w:val="24"/>
          <w:lang w:val="en-US" w:eastAsia="en-US"/>
        </w:rPr>
        <w:t>Docente in servizio specializzato su sostegno con un esperienza didattica certificata di__________ anni svolti presso i seguenti istituti scolasti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titutito _____________ di ______________, anno scolastico ______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Docente in servizio di elevata qualificazione nelle tematiche oggetto del corso con il titolo di Dottorato in_______________________________ e un’esperienza didattica certificata di_________anni pertinente l’attività da svolgere;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ichiara di trovarsi nella seguente posizione riguardo al requisito di ammissione concernente la condizione lavorativa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dipendente presso _______________________________________________ con la qualifica di _________________________________,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lavoratore autonomo 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avendo preso visione dell’avviso selezione per il conferimento di incarico di Laboratorio nell’ambito del TFA sostegno a.a. </w:t>
      </w:r>
      <w:r>
        <w:rPr>
          <w:szCs w:val="24"/>
          <w:lang w:bidi="it-IT"/>
        </w:rPr>
        <w:t>2020/2021, VI Ciclo</w:t>
      </w:r>
      <w:r>
        <w:rPr>
          <w:szCs w:val="24"/>
        </w:rPr>
        <w:t xml:space="preserve">, prot. n. 0019770-VII.1 del 13/04/2022, emanato dal Dipartimento di Studi Umanistici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o Raggruppamento________S.S.D.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enominazione laboratorio_________________ ________________________________________________________________________________ ___________________________________ CFU _________ Grado ___________________ nell’ambito del TFA Sostegno a.a. </w:t>
            </w:r>
            <w:r>
              <w:rPr>
                <w:b/>
                <w:sz w:val="24"/>
                <w:szCs w:val="24"/>
                <w:lang w:bidi="it-IT"/>
              </w:rPr>
              <w:t xml:space="preserve">2020/2021, VI Ciclo ordinario </w:t>
            </w:r>
            <w:r>
              <w:rPr>
                <w:b/>
                <w:sz w:val="24"/>
                <w:szCs w:val="24"/>
              </w:rPr>
              <w:t>attivato presso l’Università di Foggia.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atato e firmat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 w:bidi="it-IT"/>
        </w:rPr>
        <w:t>l’informativa e l’autorizzazione al trattamento dei dati</w:t>
      </w:r>
      <w:r>
        <w:rPr>
          <w:sz w:val="24"/>
          <w:szCs w:val="24"/>
          <w:lang w:eastAsia="it-IT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elenco dettagliato dei documenti e dei titoli che si ritengono utili ai fini della selezione (art. 6 del bando di selezione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. Nel caso di docenti e ricercatori universitari l’autorizzazione non è richiesta (art. 6 comma 10, L. 24/2010);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2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 quanto richiesto in allegato alla domanda, si rinvia ai documenti già in possesso dell’Amministrazione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ert.uni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9:00Z</dcterms:created>
  <dc:creator>CLombardi</dc:creator>
  <dc:description/>
  <cp:keywords/>
  <dc:language>en-US</dc:language>
  <cp:lastModifiedBy>Giusy Toto</cp:lastModifiedBy>
  <cp:lastPrinted>2020-02-18T14:40:00Z</cp:lastPrinted>
  <dcterms:modified xsi:type="dcterms:W3CDTF">2022-04-13T11:37:00Z</dcterms:modified>
  <cp:revision>15</cp:revision>
  <dc:subject/>
  <dc:title>A</dc:title>
</cp:coreProperties>
</file>