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 nell’ambito del TFA Sostegno, a.a. 2020/2021, VI ciclo Ordinario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Foggia – Dipartimento di ___________________________________________________________ con la qualifica di Professore Ordinario 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rofessore Associato  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.S.D. ____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0</wp:posOffset>
                </wp:positionV>
                <wp:extent cx="14287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30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9585</wp:posOffset>
                </wp:positionH>
                <wp:positionV relativeFrom="paragraph">
                  <wp:posOffset>396240</wp:posOffset>
                </wp:positionV>
                <wp:extent cx="142875" cy="148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5pt;margin-top:31.2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pendente presso l’Università di _____________________ – Dipartimento di ___________________________________________________________ con la qualifica di Professore Ordinario    Professore Associato      Ricercatore nel S.S.D. ____________________________________________________________________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esperto di elevata qualificazione nelle tematiche _______________________________ _______________________________________________________________________ e</w:t>
      </w:r>
      <w:r>
        <w:rPr/>
        <w:t xml:space="preserve"> in possesso del titol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ttore di Ricerca o di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pecializzazione di durata almeno triennale,</w:t>
      </w:r>
      <w:r>
        <w:rPr>
          <w:szCs w:val="24"/>
        </w:rPr>
        <w:t xml:space="preserve"> trovandosi nella seguente posizione riguardo al requisito di ammissione concernente la condizione lavorativ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o di insegnamento nell’ambito del TFA sostegno a.a. 2020/2021, riservato esclusivamente ai candidati del VI ciclo Ordinario, prot. n. 7861-VII.1 del 04/02/2022 Rep. 121/2022, emanato dal Dipartimento di Studi Umanistici, </w:t>
      </w:r>
      <w:r>
        <w:rPr>
          <w:b/>
          <w:szCs w:val="24"/>
        </w:rPr>
        <w:t>chiede</w:t>
      </w:r>
      <w:r>
        <w:rPr>
          <w:szCs w:val="24"/>
        </w:rPr>
        <w:t xml:space="preserve">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S.S.D.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S.S.D.______________________________ denominazione insegnamento_________________ ________________________________________________________________________________ ___________________________________ore _________ Grado _________________________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l TFA Sostegno a.a. 2020/2021, riservato esclusivamente ai candidati del VI ciclo Ordinario, attivato presso l’Università di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dotato di un pc con videocamera, microfono, connessione ad internet e un’ottima conoscenza della didattica universitaria a distanz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6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pd@cert.unif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0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2-04T10:36:00Z</dcterms:modified>
  <cp:revision>13</cp:revision>
  <dc:subject/>
  <dc:title>A</dc:title>
</cp:coreProperties>
</file>