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Il/La sottoscritto/a______________________________________________________ nato/a il ___________ a _________________________________________________, candidato/a per la procedura selettiva pubblica per </w:t>
      </w:r>
      <w:r>
        <w:rPr>
          <w:lang w:bidi="it-IT"/>
        </w:rPr>
        <w:t xml:space="preserve">attività di tutorato online e per attività informatiche nell’ambito del VI ciclo ordinario del Corso di specializzazione per le attività di sostegno didattico agli alunni con disabilità - a.a. 2020/2021, </w:t>
      </w:r>
      <w:r>
        <w:rPr/>
        <w:t>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Vito RUBERTO</cp:lastModifiedBy>
  <cp:lastPrinted>2017-11-14T11:18:00Z</cp:lastPrinted>
  <dcterms:modified xsi:type="dcterms:W3CDTF">2022-02-18T11:06:00Z</dcterms:modified>
  <cp:revision>5</cp:revision>
  <dc:subject/>
  <dc:title>UNIVERSITÀ DEGLI STUDI DI FOGGIA</dc:title>
</cp:coreProperties>
</file>