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tutt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Diploma di Laurea conseguita secondo l’ordinamento previgente al D.M.509/99 in Odontoiatria e protesi dentaria ovvero Laurea a Ciclo Unico afferente alla classe 52/S o LM-46 “Odontoiatria e protesi dentaria” ovvero titolo equipollente; L’equipollenza sarà stabilita dalla Commissione esaminatrice; </w:t>
      </w:r>
      <w:r>
        <w:rPr>
          <w:rFonts w:eastAsia="Times New Roman" w:cs="Arial" w:ascii="Arial" w:hAnsi="Arial"/>
          <w:b/>
          <w:bCs/>
          <w:sz w:val="20"/>
          <w:szCs w:val="20"/>
          <w:lang w:eastAsia="it-IT"/>
        </w:rPr>
        <w:t>(INDICARE LA LAUREA POSSEDUTA TRA QUELLE POSSEDUT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bookmarkStart w:id="1" w:name="_Hlk63946535"/>
      <w:bookmarkStart w:id="2" w:name="_Hlk63946535"/>
      <w:bookmarkEnd w:id="2"/>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2-02-24T12:47:00Z</dcterms:modified>
  <cp:revision>36</cp:revision>
  <dc:subject/>
  <dc:title>Il presente allegato va compilato in ogni sua parte a cura del/la candidato/a,</dc:title>
</cp:coreProperties>
</file>