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Modello richiesta conferimento incarico didattico</w:t>
      </w:r>
      <w:r>
        <w:rPr>
          <w:b/>
        </w:rPr>
        <w:t xml:space="preserve"> </w:t>
      </w:r>
      <w:r>
        <w:rPr>
          <w:b/>
          <w:smallCaps/>
          <w:szCs w:val="24"/>
        </w:rPr>
        <w:t>nell’ambito del Master in “Inclusione delle disabilità e delle fragilità sociali attraverso la musica d’insieme e le arti performative”, a.a. 2021/2022</w:t>
      </w:r>
    </w:p>
    <w:p>
      <w:pPr>
        <w:pStyle w:val="Didascalia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 xml:space="preserve">All’Università di Foggia 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Area Alta Formazione e Studi Avanzati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Via Gramsci 89/91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/>
      </w:pPr>
      <w:r>
        <w:rPr>
          <w:szCs w:val="24"/>
        </w:rPr>
        <w:t>e-mail_______________________________ e PEC________________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</wp:posOffset>
                </wp:positionH>
                <wp:positionV relativeFrom="paragraph">
                  <wp:posOffset>525780</wp:posOffset>
                </wp:positionV>
                <wp:extent cx="142875" cy="1485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41.4pt;width:11.2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dipendente presso l’Università di _____________________________ – Dipartimento di ___________________________________________________________ con la qualifica di P.O. </w:t>
      </w:r>
      <w:r>
        <w:rPr>
          <w:szCs w:val="24"/>
          <w:lang w:val="en-US" w:eastAsia="en-US"/>
        </w:rPr>
        <w:drawing>
          <wp:inline distT="0" distB="0" distL="0" distR="0">
            <wp:extent cx="142875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P.A. </w:t>
      </w:r>
      <w:r>
        <w:rPr>
          <w:szCs w:val="24"/>
          <w:lang w:val="en-US" w:eastAsia="en-US"/>
        </w:rPr>
        <w:drawing>
          <wp:inline distT="0" distB="0" distL="0" distR="0">
            <wp:extent cx="142875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Ricercatore nel Settore scientifico disciplinare _________________________________ (riservato ai docenti e ricercatori di università italiane e straniere)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esperto di elevata qualificazione nelle tematiche _______________________________ _______________________________________________________________________ dipendente presso ___________________________________________________________ con la qualifica di________________________________;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avendo preso visione dell’avviso selezione per il conferimento di incarichi didattici, prot. n._________________ del ____________, emanato dall’Università di Foggia chiede di partecipare alla selezione per l’incarico didattico </w:t>
      </w:r>
      <w:r>
        <w:rPr>
          <w:szCs w:val="24"/>
          <w:u w:val="single"/>
        </w:rPr>
        <w:t>retribuito</w:t>
      </w:r>
      <w:r>
        <w:rPr>
          <w:szCs w:val="24"/>
        </w:rPr>
        <w:t xml:space="preserve"> dell’insegnamento d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ominazione Insegnamento o attività ______________________________________________SSD_________ ore _________, nell’ambito del Master in “Inclusione delle disabilità e delle fragilità sociali attraverso la musica d’insieme e le arti performative”, a.a. 2021/2022 attivato presso l’Università di Fogg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urriculum dell’attività didattica, scientifica e professionale, debitamente sottoscritto e con l’esplicita indicazione che tutto quanto in esso dichiarato corrisponde a verità, ai sensi delle norme in materia di dichiarazioni sostitutive di cui agli artt. 46 e seguenti del D.P.R. 28.12.2000, n. 445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fotocopia del documento di identità in corso di validità e del codice fiscale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 xml:space="preserve">per i dipendenti di pubbliche amministrazioni copia dell’autorizzazione (o della richiesta di autorizzazione) rilasciata dall’amministrazione di appartenenza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ichiarazione attestante l’assenza delle incompatibilità previste dall’avviso di selezione (allegato Dichiarazione Assenza Incompatibilità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>informativa e l’autorizzazione al trattamento dei dati, la cui sottoscrizione risulta necessaria al fine di dare corso alla richiesta di partecipazione alla presente selezione (Allegato 1)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dichiara di essere consapevole che i propri dati personali saranno trattati dal Dipartimento di Studi Umanistici nel rispetto dei principi cui al Regolamento UE n. 679/2016, in materia di protezione dei dati persona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tolare del trattamento è l’Università di Foggia, con sede legale in Foggia, Via Gramsci n. 89/91 – PEC:protocollo@cert.unifg.i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Rappresentante Legale dell’Università di Foggia è il Rettore pro tempore prof. Pierpaolo Limone, domiciliato per la carica, presso la sede legale dell’Ente, Via Gramsci n. 89/91, 71122 - Fogg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Responsabile della Protezione Dati Personali è il prof. Michele Trimarchi, Via Gramsci n. 89/91, 71122 Foggia, PEC: </w:t>
      </w:r>
      <w:hyperlink r:id="rId4">
        <w:r>
          <w:rPr>
            <w:rStyle w:val="InternetLink"/>
            <w:sz w:val="24"/>
            <w:szCs w:val="24"/>
          </w:rPr>
          <w:t>rpd@cert.unifg.it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0"/>
        <w:gridCol w:w="1276"/>
        <w:gridCol w:w="3791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og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5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pd@cert.unifg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52:00Z</dcterms:created>
  <dc:creator>CLombardi</dc:creator>
  <dc:description/>
  <cp:keywords/>
  <dc:language>en-US</dc:language>
  <cp:lastModifiedBy>Vito RUBERTO</cp:lastModifiedBy>
  <cp:lastPrinted>2020-02-18T14:40:00Z</cp:lastPrinted>
  <dcterms:modified xsi:type="dcterms:W3CDTF">2022-01-26T07:52:00Z</dcterms:modified>
  <cp:revision>2</cp:revision>
  <dc:subject/>
  <dc:title>A</dc:title>
</cp:coreProperties>
</file>