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ai sensi del D.M. n. 270/2004; e/o Laurea specialistica ai sensi del D.M. n. 509/1999; </w:t>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e/o Diploma di laurea ante D.M. n. 509/1999 conseguiti in Italia, o titolo di studio universitario straniero equivalente.</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bookmarkStart w:id="1" w:name="_Hlk63946535"/>
      <w:bookmarkStart w:id="2" w:name="_Hlk63946535"/>
      <w:bookmarkEnd w:id="2"/>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07T16:47:00Z</dcterms:modified>
  <cp:revision>29</cp:revision>
  <dc:subject/>
  <dc:title>Il presente allegato va compilato in ogni sua parte a cura del/la candidato/a,</dc:title>
</cp:coreProperties>
</file>