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MANDA PER LA CONCESSIONE DI SUSSIDI ECONOMICI 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ettore Generale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egli Studi di Foggia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Gramsci, 89/91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1121 Foggi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/il sottoscritta/o   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a/o a _______________________________ il ___________________ matricola n. _________________ C.F. ________________________ e-mail 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servizio presso questa Università con rapporto di lavoro subordinato a tempo indeterminato/determinato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l’erogazione di un sussidio economico per le spese sostenute nell’anno 2020 per i seguenti soggetti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zione di parent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tivo della spe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spesa sostenu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ECESS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A.1 dell’Avvis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GRAVI PATOLOGIE, ANCHE PARZIALMENTE INVALIDANTI O HANDICA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A.2 dell’Avvis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PESE MEDICHE DI TIPO SPECIALISTICO E DIAGNOSTIC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B.1 dell’Avvis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PESE PER ISCRIZIONE, FREQUENZA E SERVIZIO MENS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B.2 dell’Avvis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sz w:val="18"/>
          <w:szCs w:val="18"/>
        </w:rPr>
        <w:t>se stesso/a e/o per i soggetti inclusi nel proprio nucleo familiare ai fini ISEE; inoltre potrà essere presentata domanda di sussidio per le spese affrontate in caso di decesso dei familiari ricompresi nel seguente elenco: Parenti fino al secondo grado in linea retta; Parenti in linea collaterale, fino al secondo grado, se conviventi, Affini fino al primo grado; Coniuge anche se legalmente separato; Convivente more uxorio.</w:t>
      </w:r>
    </w:p>
    <w:p>
      <w:pPr>
        <w:pStyle w:val="Footer"/>
        <w:ind w:left="142" w:hanging="142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 tal fine, la/il sottoscritta/o allega la seguente documentazione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Certificazione ISEE relativa ai redditi dell’anno 2020;  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cumenti fiscali giustificativi della spesa e/o altro documento comprovante la spesa sostenuta nell’anno 2020 (ad es. fatture, MAV, bollettini postali, ecc.)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i/>
          <w:sz w:val="22"/>
          <w:szCs w:val="22"/>
        </w:rPr>
        <w:t>Idonea documentazione attestante l’evento e/o la situazione a cui si riferisce la spesa;  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ichiarazione sostitutiva dell’atto di notorietà, ai sensi dell’art. 47 D.P.R. 445/2000 e ss.mm.ii.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  <w:tab/>
        <w:tab/>
        <w:tab/>
        <w:tab/>
        <w:t>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(luogo e data)</w:t>
        <w:tab/>
        <w:tab/>
        <w:tab/>
        <w:tab/>
        <w:tab/>
        <w:tab/>
        <w:tab/>
        <w:t xml:space="preserve">     (firma)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/Il sottoscritta/o acconsente al trattamento dei dati personali e sensibili forniti a Codesta Amministrazione per la gestione delle procedure preordinate alla liquidazione dei sussidi (V. </w:t>
      </w:r>
      <w:r>
        <w:rPr>
          <w:rFonts w:cs="Calibri" w:ascii="Calibri" w:hAnsi="Calibri"/>
          <w:i/>
          <w:sz w:val="22"/>
          <w:szCs w:val="22"/>
        </w:rPr>
        <w:t>All. B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  <w:tab/>
        <w:tab/>
        <w:tab/>
        <w:tab/>
        <w:t>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(luogo e data)</w:t>
        <w:tab/>
        <w:tab/>
        <w:tab/>
        <w:tab/>
        <w:tab/>
        <w:tab/>
        <w:tab/>
        <w:t xml:space="preserve">     (firm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642" w:footer="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trike w:val="false"/>
      <w:dstrike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val="en-US" w:eastAsia="zh-CN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NormaleDiDA">
    <w:name w:val="NormaleDiDA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lang w:eastAsia="zh-CN" w:bidi="hi-I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13:00Z</dcterms:created>
  <dc:creator>venturelli</dc:creator>
  <dc:description/>
  <cp:keywords/>
  <dc:language>en-US</dc:language>
  <cp:lastModifiedBy>carmen.clemente</cp:lastModifiedBy>
  <cp:lastPrinted>2018-07-27T09:07:00Z</cp:lastPrinted>
  <dcterms:modified xsi:type="dcterms:W3CDTF">2021-11-26T10:13:00Z</dcterms:modified>
  <cp:revision>3</cp:revision>
  <dc:subject/>
  <dc:title>DOMANDA DI SUSSIDIO PER LA CONCESSIONE DI SUSSIDI ECONOMICI</dc:title>
</cp:coreProperties>
</file>