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l/La sottoscritto/a prof./prof.ssa ______________________________________________, C.F. _________________________, nato/a a ___________________ (__) il __.__._____ e residente a __________________________ (__), Piazza/Via ____________________ n. __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i sensi dell'art. 47 del d.P.R. 28 dicembre 2000, n. 445 e consapevole delle responsabilità penali cui può andare incontro in caso di dichiarazione mendace o di esibizione di atto falso e contenente dati non più rispondenti a verità, di cui all'art. 76 del medesimo d.P.R. 28 dicembre 2000, n. 445, 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ICHIA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4_715904258"/>
                  <w:enabled/>
                  <w:ddList>
                    <w:result w:val="0"/>
                    <w:listEntry w:val="          "/>
                    <w:listEntry w:val="Studente di dottorato"/>
                    <w:listEntry w:val="Dottore di ricerca"/>
                    <w:listEntry w:val="Titolare di borsa post-dottorato"/>
                    <w:listEntry w:val="Assegnista di ricerca"/>
                    <w:listEntry w:val="Ricercatore di ruolo"/>
                    <w:listEntry w:val="Specializzando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0" w:name="__Fieldmark__4_715904258"/>
            <w:bookmarkStart w:id="1" w:name="__Fieldmark__4_715904258"/>
            <w:bookmarkEnd w:id="1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IPARTIMENTO DI AFFER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5_715904258"/>
                  <w:enabled/>
                  <w:ddList>
                    <w:result w:val="0"/>
                    <w:listEntry w:val="          "/>
                    <w:listEntry w:val="Dipartimento delle Scienze Giuridiche Privatistich"/>
                    <w:listEntry w:val="Dipartimento delle Scienze Giuridiche Pubblicistic"/>
                    <w:listEntry w:val="Dipartimento di Scienze Agroambientali, Chimica e "/>
                    <w:listEntry w:val="Dipartimento di Scienze Alimentari (DiSA) "/>
                    <w:listEntry w:val="Dipartimento di Scienze Biomediche "/>
                    <w:listEntry w:val="Dipartimento di Scienze Chirurgiche "/>
                    <w:listEntry w:val="Dipartimento di Scienze delle Produzioni, dell'Ing"/>
                    <w:listEntry w:val="Dipartimento di Scienze Economiche, Matematiche e "/>
                    <w:listEntry w:val="Dipartimento di Scienze Economico-Aziendali, Giuri"/>
                    <w:listEntry w:val="Dipartimento di Scienze Mediche e del Lavoro "/>
                    <w:listEntry w:val="Dipartimento di Scienze Umane. Territorio, beni cu"/>
                    <w:listEntry w:val="Dipartimento di Tradizione e fortuna dell'antico 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2" w:name="__Fieldmark__5_715904258"/>
            <w:bookmarkStart w:id="3" w:name="__Fieldmark__5_715904258"/>
            <w:bookmarkEnd w:id="3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745"/>
      </w:tblGrid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ETTORE SCIENTIFICO DISCIPLINARE DI AFFERENZ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6_715904258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4" w:name="__Fieldmark__6_715904258"/>
            <w:bookmarkStart w:id="5" w:name="__Fieldmark__6_715904258"/>
            <w:bookmarkEnd w:id="5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020"/>
      </w:tblGrid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ITOLO DELLA PUBBLICAZIONE SCIENTIFICA/MONOGRAF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7_715904258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6" w:name="__Fieldmark__7_715904258"/>
            <w:bookmarkStart w:id="7" w:name="__Fieldmark__7_715904258"/>
            <w:bookmarkEnd w:id="7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RUOLO DEL RICHIEDENT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 xml:space="preserve">CORRESPONDING AUTHOR 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 </w:t>
            </w:r>
            <w:r>
              <w:rPr>
                <w:rFonts w:cs="Arial"/>
                <w:szCs w:val="22"/>
                <w:lang w:bidi="en-US"/>
              </w:rPr>
              <w:t xml:space="preserve">PRIMO AUTORE 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/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 </w:t>
            </w:r>
            <w:r>
              <w:rPr>
                <w:rFonts w:cs="Arial"/>
                <w:szCs w:val="22"/>
                <w:lang w:bidi="en-US"/>
              </w:rPr>
              <w:t>ALTRO</w:t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UBBLICAZIONE SU RIVISTA CENSITA SU BANCHE DATI CITAZIONALI WEB OF SCIENCE E/O SCOPUS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ITOLO RIVIS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BLICAZIONE SU RIVISTE SCIENTIFICHE E/O DI CLASSE A UTILIZZATE AI FINI DELLE ULTIME PROCEDURE RELATIVE ALL’ABILITAZIONE SCIENTIFICA NAZIONALE (ASN)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ITOLO RIVIS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NTRIBUTO IN VOLUME/MONOGRAF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745"/>
      </w:tblGrid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bidi="en-US"/>
              </w:rPr>
              <w:t>IMPORTO DELLE SPESE PREVENTIVATE (IVA ESCLUSA)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8_715904258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8" w:name="__Fieldmark__8_715904258"/>
            <w:bookmarkStart w:id="9" w:name="__Fieldmark__8_715904258"/>
            <w:bookmarkEnd w:id="9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VA DOVUT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E SI, INDICARE LA PERCENTUALE ____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EFONO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/>
            </w:pPr>
            <w:bookmarkStart w:id="10" w:name="Testo6"/>
            <w:r>
              <w:rPr>
                <w:rFonts w:cs="Arial"/>
                <w:szCs w:val="22"/>
                <w:lang w:bidi="en-US"/>
              </w:rPr>
              <w:t xml:space="preserve">Fisso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TEXT </w:instrTex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r>
              <w:rPr>
                <w:rFonts w:cs="Arial"/>
                <w:szCs w:val="22"/>
                <w:lang w:bidi="en-US"/>
              </w:rPr>
              <w:t>     </w: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end"/>
            </w:r>
            <w:bookmarkEnd w:id="10"/>
            <w:r>
              <w:rPr>
                <w:rFonts w:cs="Arial"/>
                <w:szCs w:val="22"/>
                <w:lang w:bidi="en-US"/>
              </w:rPr>
              <w:t xml:space="preserve">       Cell:</w:t>
            </w:r>
            <w:bookmarkStart w:id="11" w:name="Testo7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11"/>
            <w:r>
              <w:rPr>
                <w:rFonts w:cs="Arial"/>
                <w:szCs w:val="22"/>
                <w:lang w:bidi="en-US"/>
              </w:rPr>
              <w:t xml:space="preserve">       Fax:</w:t>
            </w:r>
            <w:bookmarkStart w:id="12" w:name="Testo24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12"/>
            <w:r>
              <w:rPr>
                <w:rFonts w:cs="Arial"/>
                <w:szCs w:val="22"/>
                <w:lang w:bidi="en-US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OSTA ELETTRONIC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NDIRIZZO DI RESID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MUNE DI RESID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APITO CUI INDIRIZZARE COMUNICAZIONI RELATIVE AL B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661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left="-812" w:firstLine="812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VIA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/>
            </w:pPr>
            <w:r>
              <w:rPr>
                <w:rFonts w:cs="Arial"/>
                <w:szCs w:val="22"/>
                <w:lang w:bidi="en-US"/>
              </w:rPr>
              <w:t xml:space="preserve">N. </w:t>
            </w:r>
            <w:bookmarkStart w:id="13" w:name="Testo19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13"/>
            <w:r>
              <w:rPr>
                <w:rFonts w:cs="Arial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661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MUNE  </w:t>
            </w:r>
            <w:bookmarkStart w:id="14" w:name="Testo20"/>
            <w:r>
              <w:rPr>
                <w:rFonts w:cs="Arial"/>
                <w:szCs w:val="22"/>
                <w:lang w:bidi="en-US"/>
              </w:rPr>
              <w:t xml:space="preserve">  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4"/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.A.P.   </w:t>
            </w:r>
            <w:bookmarkStart w:id="15" w:name="Testo21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5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661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ROVINCIA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.  </w:t>
            </w:r>
            <w:bookmarkStart w:id="16" w:name="Testo23"/>
            <w:r>
              <w:rPr>
                <w:rFonts w:cs="Arial"/>
                <w:szCs w:val="22"/>
                <w:lang w:bidi="en-US"/>
              </w:rPr>
              <w:t xml:space="preserve">  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6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240"/>
        <w:ind w:right="141" w:hanging="0"/>
        <w:rPr>
          <w:rFonts w:cs="Arial"/>
          <w:szCs w:val="22"/>
        </w:rPr>
      </w:pPr>
      <w:r>
        <w:rPr>
          <w:rFonts w:cs="Arial"/>
          <w:szCs w:val="22"/>
        </w:rPr>
        <w:t>Il sottoscritto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2"/>
        </w:rPr>
      </w:pPr>
      <w:r>
        <w:rPr>
          <w:rFonts w:cs="Arial"/>
          <w:szCs w:val="22"/>
        </w:rPr>
        <w:t xml:space="preserve">lettera di accettazione per la stampa da parte dell’editore con </w:t>
      </w:r>
      <w:r>
        <w:rPr>
          <w:szCs w:val="22"/>
        </w:rPr>
        <w:t>preventivo della spesa (</w:t>
      </w:r>
      <w:r>
        <w:rPr>
          <w:rFonts w:cs="Arial"/>
          <w:szCs w:val="22"/>
        </w:rPr>
        <w:t xml:space="preserve">obbligatoria solo nel caso </w:t>
      </w:r>
      <w:r>
        <w:rPr/>
        <w:t xml:space="preserve">di pubblicazione su riviste </w:t>
      </w:r>
      <w:r>
        <w:rPr>
          <w:rFonts w:cs="Arial"/>
          <w:szCs w:val="22"/>
        </w:rPr>
        <w:t>censite sulle banche dati citazionali Web of Science e/o Scopus, negli altri casi sarà sufficiente allegare al modello di candidatura il solo preventivo della spesa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2"/>
        </w:rPr>
      </w:pPr>
      <w:r>
        <w:rPr>
          <w:rFonts w:cs="Arial"/>
          <w:szCs w:val="22"/>
        </w:rPr>
        <w:t>attestazione da parte del Dipartimento di afferenza dell’avvenuta validazione delle pubblicazioni su Catalogo della Ricerca di Ateneo (IRIS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2"/>
        </w:rPr>
      </w:pPr>
      <w:r>
        <w:rPr>
          <w:rFonts w:cs="Arial"/>
          <w:szCs w:val="22"/>
        </w:rPr>
        <w:t>copia di un documento di riconoscimento in corso di validi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Foggia, l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ggia, li </w:t>
      </w:r>
    </w:p>
    <w:p>
      <w:pPr>
        <w:pStyle w:val="Normal"/>
        <w:spacing w:lineRule="auto" w:line="240"/>
        <w:ind w:left="5400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Firma del richiedente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4680" w:firstLine="360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835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289415</wp:posOffset>
              </wp:positionV>
              <wp:extent cx="2160270" cy="5759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Via A. Gramsci 89/91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71122 . Foggia . Italia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Telefono  +39 0881 338514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5.35pt;mso-wrap-distance-left:0pt;mso-wrap-distance-right:0pt;mso-wrap-distance-top:0pt;mso-wrap-distance-bottom:0pt;margin-top:731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asso"/>
                      <w:rPr/>
                    </w:pPr>
                    <w:r>
                      <w:rPr/>
                      <w:t>Via A. Gramsci 89/91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71122 . Foggia . Italia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Telefono  +39 0881 338514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865360</wp:posOffset>
              </wp:positionV>
              <wp:extent cx="2160270" cy="25209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  <w:t>www.ricerca@unifg.it</w:t>
                          </w:r>
                        </w:p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  <w:t>www.unifg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9.85pt;mso-wrap-distance-left:0pt;mso-wrap-distance-right:0pt;mso-wrap-distance-top:0pt;mso-wrap-distance-bottom:0pt;margin-top:776.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LSITOBasso"/>
                      <w:rPr/>
                    </w:pPr>
                    <w:r>
                      <w:rPr/>
                      <w:t>www.ricerca@unifg.it</w:t>
                    </w:r>
                  </w:p>
                  <w:p>
                    <w:pPr>
                      <w:pStyle w:val="MAILSITOBasso"/>
                      <w:rPr/>
                    </w:pPr>
                    <w:r>
                      <w:rPr/>
                      <w:t>www.unifg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106420" cy="7239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14.05pt;width:244.6pt;height:57pt" coordorigin="-276,281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404;height:11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HR_template" stroked="f" o:allowincell="f" style="position:absolute;left:3498;top:476;width:1117;height:75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90295</wp:posOffset>
              </wp:positionH>
              <wp:positionV relativeFrom="page">
                <wp:posOffset>2998470</wp:posOffset>
              </wp:positionV>
              <wp:extent cx="1080135" cy="1441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  <w:t>Ogget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35pt;mso-wrap-distance-left:0pt;mso-wrap-distance-right:0pt;mso-wrap-distance-top:0pt;mso-wrap-distance-bottom:0pt;margin-top:236.1pt;mso-position-vertical-relative:page;margin-left: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  <w:t>Ogge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94105</wp:posOffset>
              </wp:positionH>
              <wp:positionV relativeFrom="page">
                <wp:posOffset>3161665</wp:posOffset>
              </wp:positionV>
              <wp:extent cx="5756275" cy="530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ando pubblicazioni scientifiche – anno 2018</w:t>
                          </w:r>
                        </w:p>
                        <w:p>
                          <w:pPr>
                            <w:pStyle w:val="OGGETTO"/>
                            <w:rPr>
                              <w:rFonts w:cs="Arial"/>
                              <w:b/>
                              <w:b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 w:val="false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1.75pt;mso-wrap-distance-left:0pt;mso-wrap-distance-right:0pt;mso-wrap-distance-top:0pt;mso-wrap-distance-bottom:0pt;margin-top:248.95pt;mso-position-vertical-relative:page;margin-left: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ando pubblicazioni scientifiche – anno 2018</w:t>
                    </w:r>
                  </w:p>
                  <w:p>
                    <w:pPr>
                      <w:pStyle w:val="OGGETTO"/>
                      <w:rPr>
                        <w:rFonts w:cs="Arial"/>
                        <w:b/>
                        <w:b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i w:val="false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1831340</wp:posOffset>
              </wp:positionV>
              <wp:extent cx="1548130" cy="3429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Modello di candidatura</w:t>
                          </w:r>
                        </w:p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(Allegato n. 1)</w:t>
                          </w:r>
                        </w:p>
                        <w:p>
                          <w:pPr>
                            <w:pStyle w:val="INFOPICCOLO8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27pt;mso-wrap-distance-left:0pt;mso-wrap-distance-right:0pt;mso-wrap-distance-top:0pt;mso-wrap-distance-bottom:0pt;margin-top:144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Modello di candidatura</w:t>
                    </w:r>
                  </w:p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(Allegato n. 1)</w:t>
                    </w:r>
                  </w:p>
                  <w:p>
                    <w:pPr>
                      <w:pStyle w:val="INFOPICCOLO8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263461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00880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32475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652135</wp:posOffset>
              </wp:positionH>
              <wp:positionV relativeFrom="page">
                <wp:posOffset>688340</wp:posOffset>
              </wp:positionV>
              <wp:extent cx="1080135" cy="5397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Al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2.5pt;mso-wrap-distance-left:0pt;mso-wrap-distance-right:0pt;mso-wrap-distance-top:0pt;mso-wrap-distance-bottom:0pt;margin-top:54.2pt;mso-position-vertical-relative:page;margin-left:4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ATAAl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945890</wp:posOffset>
              </wp:positionH>
              <wp:positionV relativeFrom="page">
                <wp:posOffset>1842770</wp:posOffset>
              </wp:positionV>
              <wp:extent cx="2288540" cy="4572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8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Magnifico Rettore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/>
                            <w:t>Università degli Studi di Foggia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pt;height:36pt;mso-wrap-distance-left:0pt;mso-wrap-distance-right:0pt;mso-wrap-distance-top:0pt;mso-wrap-distance-bottom:0pt;margin-top:145.1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>Magnifico Rettore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/>
                      <w:t>Università degli Studi di Foggia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930650</wp:posOffset>
              </wp:positionH>
              <wp:positionV relativeFrom="page">
                <wp:posOffset>2366010</wp:posOffset>
              </wp:positionV>
              <wp:extent cx="2719070" cy="4254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907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 xml:space="preserve">Servizio Ricerca e Gestione Progetti </w:t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>
                              <w:b w:val="false"/>
                            </w:rPr>
                            <w:t>PEC: protocollo@cert.unifg.it</w:t>
                          </w:r>
                        </w:p>
                        <w:p>
                          <w:pPr>
                            <w:pStyle w:val="NomeCognomeDestinatario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1pt;height:33.5pt;mso-wrap-distance-left:0pt;mso-wrap-distance-right:0pt;mso-wrap-distance-top:0pt;mso-wrap-distance-bottom:0pt;margin-top:186.3pt;mso-position-vertical-relative:page;margin-left:3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 xml:space="preserve">Servizio Ricerca e Gestione Progetti </w:t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>
                        <w:b w:val="false"/>
                      </w:rPr>
                      <w:t>PEC: protocollo@cert.unifg.it</w:t>
                    </w:r>
                  </w:p>
                  <w:p>
                    <w:pPr>
                      <w:pStyle w:val="NomeCognomeDestinatario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Sony\AppData\Local\Temp\Temp1_ateneo-template-unico.zip\ateneo-template-unic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1:00Z</dcterms:created>
  <dc:creator>Sony</dc:creator>
  <dc:description/>
  <cp:keywords/>
  <dc:language>en-US</dc:language>
  <cp:lastModifiedBy>Pierluigi Centola</cp:lastModifiedBy>
  <cp:lastPrinted>2014-07-24T10:07:00Z</cp:lastPrinted>
  <dcterms:modified xsi:type="dcterms:W3CDTF">2018-03-01T10:30:00Z</dcterms:modified>
  <cp:revision>6</cp:revision>
  <dc:subject/>
  <dc:title>Lorem ipsum dolor sit amet, consectetur adipisicing elit, sed do eiusmod tempor incididunt ut labore et dolore magna aliqua</dc:title>
</cp:coreProperties>
</file>