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341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1"/>
        </w:rPr>
        <w:t>CANDIDATURA (ALL.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RASMUS+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ITA' DOCENTI (STA/ST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2021/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firstLine="28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Al Magnifico Rettor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firstLine="28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Università di Fogg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54"/>
        </w:rPr>
      </w:pPr>
      <w:r>
        <w:rPr>
          <w:rFonts w:eastAsia="Verdana" w:cs="Verdana" w:ascii="Verdana" w:hAnsi="Verdana"/>
          <w:b/>
          <w:sz w:val="54"/>
        </w:rPr>
        <w:t>UNIVERSITA' DI FOG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6179185" cy="133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9" w:gutter="0" w:header="0" w:top="25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E3D23"/>
          <w:sz w:val="23"/>
        </w:rPr>
      </w:pPr>
      <w:r>
        <w:rPr>
          <w:rFonts w:eastAsia="Arial" w:cs="Arial" w:ascii="Arial" w:hAnsi="Arial"/>
          <w:b/>
          <w:color w:val="EE3D23"/>
          <w:sz w:val="23"/>
        </w:rPr>
        <w:t>DATI CANDID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EE3D23"/>
          <w:sz w:val="24"/>
        </w:rPr>
      </w:pPr>
      <w:r>
        <w:rPr>
          <w:rFonts w:eastAsia="Times New Roman" w:cs="Times New Roman" w:ascii="Times New Roman" w:hAnsi="Times New Roman"/>
          <w:b/>
          <w:color w:val="EE3D2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GNOME: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OME: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E-MAIL: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RUOLO (RU/RUTD/PA/PO)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DIPARTIMENTO DI AFFERENZA: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DICE FISCALE: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ATO A: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  <w:t>IL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265</wp:posOffset>
                </wp:positionH>
                <wp:positionV relativeFrom="paragraph">
                  <wp:posOffset>572135</wp:posOffset>
                </wp:positionV>
                <wp:extent cx="669734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5pt,45.05pt" to="180.35pt,45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89" w:gutter="0" w:header="0" w:top="254" w:footer="0" w:bottom="494"/>
          <w:cols w:num="2" w:equalWidth="false" w:sep="false">
            <w:col w:w="62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4852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 OSPITANTE: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SE PRESUNTO DELLA PARTENZA: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ARTIMENTO DI AFFERENZA: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85"/>
        <w:jc w:val="both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Disponibilità, sul sito Web Istituzionale, del materiale didattico in lingua inglese del proprio insegnamento: (SI/NO)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NK MATERIALE DIDATTICO IN LINGUA INGLESE: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onibilità a tenere esami in lingua inglese in favore degli studenti internazionali: (SI/NO)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/>
      </w:pPr>
      <w:r>
        <w:rPr>
          <w:rFonts w:eastAsia="Arial" w:cs="Arial" w:ascii="Arial" w:hAnsi="Arial"/>
          <w:sz w:val="24"/>
        </w:rPr>
        <w:t>Tipologia candidatu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 (insegname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STT (formazione) </w:t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680" w:right="144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7:00Z</dcterms:created>
  <dc:creator/>
  <dc:description/>
  <cp:keywords/>
  <dc:language>en-US</dc:language>
  <cp:lastModifiedBy>Giulio Esposito</cp:lastModifiedBy>
  <dcterms:modified xsi:type="dcterms:W3CDTF">2021-11-24T12:23:00Z</dcterms:modified>
  <cp:revision>5</cp:revision>
  <dc:subject/>
  <dc:title/>
</cp:coreProperties>
</file>