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l sottoscritto chiede di partecipare al bando per l’assegnazione del </w:t>
      </w:r>
      <w:r>
        <w:rPr>
          <w:szCs w:val="22"/>
        </w:rPr>
        <w:t>finanziamento dei progetti di ricerca a valere sul Fondo per i Progetti di Ricerca di Ateneo</w:t>
      </w:r>
      <w:r>
        <w:rPr>
          <w:i/>
          <w:szCs w:val="22"/>
        </w:rPr>
        <w:t>.</w:t>
      </w:r>
    </w:p>
    <w:p>
      <w:pPr>
        <w:pStyle w:val="Normal"/>
        <w:ind w:left="54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802880135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802880135"/>
            <w:bookmarkStart w:id="1" w:name="__Fieldmark__4_802880135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802880135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802880135"/>
            <w:bookmarkStart w:id="3" w:name="__Fieldmark__5_802880135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4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5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5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6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6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PONENTI GRUPPO DI RICER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GGREGATI AL GRUPPO DI RICER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134"/>
        <w:gridCol w:w="3279"/>
      </w:tblGrid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,C)  A CUI SI PARTECIP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4_802880135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7" w:name="__Fieldmark__14_802880135"/>
            <w:bookmarkStart w:id="8" w:name="__Fieldmark__14_802880135"/>
            <w:bookmarkEnd w:id="8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>
          <w:rFonts w:cs="Arial"/>
          <w:b/>
          <w:szCs w:val="22"/>
        </w:rPr>
        <w:t xml:space="preserve">SOLO PER </w:t>
      </w:r>
      <w:r>
        <w:rPr/>
        <w:t xml:space="preserve">I PROGETTI DI CLASSE B E C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478"/>
        <w:gridCol w:w="3192"/>
      </w:tblGrid>
      <w:tr>
        <w:trPr>
          <w:trHeight w:val="7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mma 1 e 5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aver trasmesso, </w:t>
      </w:r>
      <w:r>
        <w:rPr>
          <w:rFonts w:cs="Arial"/>
          <w:iCs/>
          <w:szCs w:val="22"/>
        </w:rPr>
        <w:t>preventivamente alla presentazione della richiesta di finanziamento, il progetto di ricerca oggetto della richiesta di finanziamento al Direttore di Dipartimento di propria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aver partecipato, sussistendone i presupposti, alla procedura della Valutazione della Qualità della Ricerca (VQR) 2011-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1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(anno 2014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attestazione da parte del Dipartimento dell’avvenuta validazione delle pubblic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Data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9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9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0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0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1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1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2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. Gramsci 89/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2 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4376/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. Gramsci 89/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2 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4376/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ricerca@unifg.it</w:t>
                          </w:r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ricerca@unifg.it</w:t>
                    </w:r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3660140</wp:posOffset>
              </wp:positionV>
              <wp:extent cx="1080135" cy="1441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88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3774440</wp:posOffset>
              </wp:positionV>
              <wp:extent cx="5400040" cy="647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rPr/>
                          </w:pPr>
                          <w:r>
                            <w:rPr>
                              <w:b/>
                              <w:szCs w:val="22"/>
                            </w:rPr>
                            <w:t>Domanda di candidatura per progetti di ricerca</w:t>
                          </w:r>
                          <w:r>
                            <w:rPr>
                              <w:b/>
                              <w:i w:val="false"/>
                              <w:szCs w:val="22"/>
                            </w:rPr>
                            <w:t xml:space="preserve"> a valere sul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 Fondo per i Progetti di Ricerca di Aten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1pt;mso-wrap-distance-left:0pt;mso-wrap-distance-right:0pt;mso-wrap-distance-top:0pt;mso-wrap-distance-bottom:0pt;margin-top:297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rPr/>
                    </w:pPr>
                    <w:r>
                      <w:rPr>
                        <w:b/>
                        <w:szCs w:val="22"/>
                      </w:rPr>
                      <w:t>Domanda di candidatura per progetti di ricerca</w:t>
                    </w:r>
                    <w:r>
                      <w:rPr>
                        <w:b/>
                        <w:i w:val="false"/>
                        <w:szCs w:val="22"/>
                      </w:rPr>
                      <w:t xml:space="preserve"> a valere sul</w:t>
                    </w:r>
                    <w:r>
                      <w:rPr>
                        <w:b/>
                        <w:szCs w:val="22"/>
                      </w:rPr>
                      <w:t xml:space="preserve"> Fondo per i Progetti di Ricerca di Aten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94435</wp:posOffset>
              </wp:positionH>
              <wp:positionV relativeFrom="page">
                <wp:posOffset>1602740</wp:posOffset>
              </wp:positionV>
              <wp:extent cx="154813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26.2pt;mso-position-vertical-relative:page;margin-left: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2700655</wp:posOffset>
              </wp:positionV>
              <wp:extent cx="1440180" cy="2520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12.6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3888740</wp:posOffset>
              </wp:positionV>
              <wp:extent cx="1440180" cy="2520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306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4104640</wp:posOffset>
              </wp:positionV>
              <wp:extent cx="1440180" cy="1441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32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00880</wp:posOffset>
              </wp:positionH>
              <wp:positionV relativeFrom="page">
                <wp:posOffset>2059940</wp:posOffset>
              </wp:positionV>
              <wp:extent cx="3322955" cy="4572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egli Studi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5pt;height:36pt;mso-wrap-distance-left:0pt;mso-wrap-distance-right:0pt;mso-wrap-distance-top:0pt;mso-wrap-distance-bottom:0pt;margin-top:162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egli Studi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500880</wp:posOffset>
              </wp:positionH>
              <wp:positionV relativeFrom="page">
                <wp:posOffset>2052320</wp:posOffset>
              </wp:positionV>
              <wp:extent cx="2879725" cy="431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161.6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500880</wp:posOffset>
              </wp:positionH>
              <wp:positionV relativeFrom="page">
                <wp:posOffset>2860040</wp:posOffset>
              </wp:positionV>
              <wp:extent cx="2879725" cy="1644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Settore Ricer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2.95pt;mso-wrap-distance-left:0pt;mso-wrap-distance-right:0pt;mso-wrap-distance-top:0pt;mso-wrap-distance-bottom:0pt;margin-top:225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Settore Ricer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Via A. Gramsci, 89/91</w:t>
                          </w:r>
                        </w:p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71122 . Foggia . Ita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  <w:t>Via A. Gramsci, 89/91</w:t>
                    </w:r>
                  </w:p>
                  <w:p>
                    <w:pPr>
                      <w:pStyle w:val="INDIRIZZODestinatario"/>
                      <w:rPr/>
                    </w:pPr>
                    <w:r>
                      <w:rPr/>
                      <w:t>71122 . Foggia . It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1:00Z</dcterms:created>
  <dc:creator>Sony</dc:creator>
  <dc:description/>
  <cp:keywords/>
  <dc:language>en-US</dc:language>
  <cp:lastModifiedBy>m.pompa</cp:lastModifiedBy>
  <cp:lastPrinted>2013-11-27T13:26:00Z</cp:lastPrinted>
  <dcterms:modified xsi:type="dcterms:W3CDTF">2017-04-03T13:11:00Z</dcterms:modified>
  <cp:revision>2</cp:revision>
  <dc:subject/>
  <dc:title>Lorem ipsum dolor sit amet, consectetur adipisicing elit, sed do eiusmod tempor incididunt ut labore et dolore magna aliqua</dc:title>
</cp:coreProperties>
</file>