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 nell’ambito del TFA Sostegno, a.a. 2020/2021, riservato esclusivamente ai candidati idonei dei cicli precedent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Foggia – Dipartimento di ___________________________________________________________ con la qualifica di Professore Ordinario 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rofessore Associato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.S.D. ____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ragraph">
                  <wp:posOffset>396240</wp:posOffset>
                </wp:positionV>
                <wp:extent cx="14287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31.2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pendente presso l’Università di _____________________ – Dipartimento di ___________________________________________________________ con la qualifica di Professore Ordinario    Professore Associato      Ricercatore nel S.S.D. 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esperto di elevata qualificazione nelle tematiche _______________________________ _______________________________________________________________________ e</w:t>
      </w:r>
      <w:r>
        <w:rPr/>
        <w:t xml:space="preserve"> in possesso del titol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ttore di Ricerca 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cializzazione di durata almeno triennale,</w:t>
      </w:r>
      <w:r>
        <w:rPr>
          <w:szCs w:val="24"/>
        </w:rPr>
        <w:t xml:space="preserve"> trovandosi nella seguente posizione riguardo al requisito di ammissione concernente la condizione lavorativ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o di insegnamento nell’ambito del TFA sostegno a.a. 2020/2021, riservato esclusivamente ai candidati idonei dei cicli precedenti, prot. n. 48439-VII.1 del 18/10/2021 Rep. 872/2021, emanato dal Dipartimento di Studi Umanistici, </w:t>
      </w:r>
      <w:r>
        <w:rPr>
          <w:b/>
          <w:szCs w:val="24"/>
        </w:rPr>
        <w:t>chiede</w:t>
      </w:r>
      <w:r>
        <w:rPr>
          <w:szCs w:val="24"/>
        </w:rPr>
        <w:t xml:space="preserve">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S.S.D.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b/>
          <w:sz w:val="24"/>
          <w:szCs w:val="24"/>
        </w:rPr>
        <w:t>S.S.D.______________________________ denominazione insegnamento_________________ ________________________________________________________________________________ ___________________________________ore _________ Grado _________________________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’ambito del TFA Sostegno a.a. 2020/2021, riservato esclusivamente ai candidati idonei dei cicli precedenti, attivato presso l’Università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dotato di un pc con videocamera, microfono, connessione ad internet e un’ottima conoscenza della didattica universitaria a distanz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6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pd@cert.unif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0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1-10-18T10:06:00Z</dcterms:modified>
  <cp:revision>11</cp:revision>
  <dc:subject/>
  <dc:title>A</dc:title>
</cp:coreProperties>
</file>