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didattico nell’ambito della specializzazione per le attività di sostegno, a.a. 2020/2021, riservato esclusivamente ai candidati idonei dei cicli precedenti, 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ovvero con il Direttore Generale o un componente del Senato Accademico 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ovvero con il Direttore Generale o un componente del Senato Accademico 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1-10-18T08:26:00Z</dcterms:modified>
  <cp:revision>4</cp:revision>
  <dc:subject/>
  <dc:title>UNIVERSITÀ DEGLI STUDI DI FOGGIA</dc:title>
</cp:coreProperties>
</file>