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32" w:before="177" w:after="0"/>
        <w:ind w:right="134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getto: </w:t>
      </w:r>
      <w:r>
        <w:rPr>
          <w:rFonts w:cs="Arial"/>
          <w:b/>
          <w:sz w:val="24"/>
          <w:szCs w:val="24"/>
        </w:rPr>
        <w:t xml:space="preserve">Bando relativo al finanziamento dei progetti di ricerca a valere sul Fondo per i Progetti di Ricerca di Ateneo – Horizon Europe (PRA-HE) </w:t>
      </w:r>
      <w:r>
        <w:rPr>
          <w:rFonts w:cs="Arial"/>
          <w:b/>
        </w:rPr>
        <w:t>– Domanda di Candidatura</w:t>
      </w:r>
    </w:p>
    <w:p>
      <w:pPr>
        <w:pStyle w:val="Normal"/>
        <w:tabs>
          <w:tab w:val="clear" w:pos="720"/>
          <w:tab w:val="left" w:pos="2250" w:leader="none"/>
        </w:tabs>
        <w:ind w:right="-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 sottoscritto chiede di partecipare al bando di cui all’oggetto e 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1523219848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1523219848"/>
            <w:bookmarkStart w:id="1" w:name="__Fieldmark__4_1523219848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1523219848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1523219848"/>
            <w:bookmarkStart w:id="3" w:name="__Fieldmark__5_1523219848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bookmarkStart w:id="4" w:name="Testo6"/>
            <w:r>
              <w:rPr>
                <w:rFonts w:cs="Arial"/>
                <w:szCs w:val="22"/>
                <w:lang w:bidi="en-US"/>
              </w:rPr>
              <w:t xml:space="preserve">Fisso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r>
              <w:rPr>
                <w:rFonts w:cs="Arial"/>
                <w:szCs w:val="22"/>
                <w:lang w:bidi="en-US"/>
              </w:rPr>
              <w:t>     </w: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end"/>
            </w:r>
            <w:bookmarkEnd w:id="4"/>
            <w:r>
              <w:rPr>
                <w:rFonts w:cs="Arial"/>
                <w:szCs w:val="22"/>
                <w:lang w:bidi="en-US"/>
              </w:rPr>
              <w:t xml:space="preserve">       Cell:</w:t>
            </w:r>
            <w:bookmarkStart w:id="5" w:name="Testo7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5"/>
            <w:r>
              <w:rPr>
                <w:rFonts w:cs="Arial"/>
                <w:szCs w:val="22"/>
                <w:lang w:bidi="en-US"/>
              </w:rPr>
              <w:t xml:space="preserve">       Fax:</w:t>
            </w:r>
            <w:bookmarkStart w:id="6" w:name="Testo24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6"/>
            <w:r>
              <w:rPr>
                <w:rFonts w:cs="Arial"/>
                <w:szCs w:val="22"/>
                <w:lang w:bidi="en-US"/>
              </w:rPr>
              <w:t xml:space="preserve">                      </w:t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>
          <w:rFonts w:cs="Arial"/>
          <w:b/>
          <w:szCs w:val="22"/>
        </w:rPr>
        <w:t>C</w:t>
      </w:r>
      <w:r>
        <w:rPr/>
        <w:t>OMPONENTI GRUPPO DI RICER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/>
        <w:t>AGGREGATI AL GRUPPO DI RICER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3367"/>
        <w:gridCol w:w="3523"/>
      </w:tblGrid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4567"/>
      </w:tblGrid>
      <w:tr>
        <w:trPr>
          <w:trHeight w:val="4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000000"/>
                <w:szCs w:val="22"/>
                <w:lang w:bidi="en-US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Programma di riferimento del Pillar 1 di Horizon Euro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896" w:leader="none"/>
              </w:tabs>
              <w:ind w:right="-142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14_1523219848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7" w:name="__Fieldmark__14_1523219848"/>
            <w:bookmarkStart w:id="8" w:name="__Fieldmark__14_1523219848"/>
            <w:bookmarkEnd w:id="8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4567"/>
      </w:tblGrid>
      <w:tr>
        <w:trPr>
          <w:trHeight w:val="40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bidi="en-US"/>
              </w:rPr>
            </w:pPr>
            <w:r>
              <w:rPr>
                <w:rFonts w:eastAsia="Calibri" w:cs="Arial"/>
                <w:b/>
                <w:szCs w:val="22"/>
              </w:rPr>
              <w:t xml:space="preserve">SSD dei Referees proposti per la valutazione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896" w:leader="none"/>
              </w:tabs>
              <w:ind w:right="-142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15_1523219848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9" w:name="__Fieldmark__15_1523219848"/>
            <w:bookmarkStart w:id="10" w:name="__Fieldmark__15_1523219848"/>
            <w:bookmarkEnd w:id="10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 w:val="20"/>
        </w:rPr>
      </w:pPr>
      <w:r>
        <w:rPr>
          <w:rFonts w:cs="Arial"/>
          <w:szCs w:val="22"/>
        </w:rPr>
        <w:t>ai sensi dell’art. 47 d</w:t>
      </w:r>
      <w:r>
        <w:rPr>
          <w:rFonts w:cs="Arial"/>
          <w:sz w:val="20"/>
        </w:rPr>
        <w:t xml:space="preserve">el d.P.R. 28 </w:t>
      </w:r>
      <w:r>
        <w:rPr>
          <w:rFonts w:cs="Arial"/>
          <w:szCs w:val="22"/>
        </w:rPr>
        <w:t>dicembre</w:t>
      </w:r>
      <w:r>
        <w:rPr>
          <w:rFonts w:cs="Arial"/>
          <w:sz w:val="20"/>
        </w:rPr>
        <w:t xml:space="preserve"> 2000, n. 44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essere </w:t>
      </w:r>
      <w:r>
        <w:rPr>
          <w:szCs w:val="22"/>
        </w:rPr>
        <w:t xml:space="preserve">in possesso dei requisiti di partecipazione di cui ai comma 1 e 5 dell’art. 2 (Requisiti di partecipazione) del </w:t>
      </w:r>
      <w:r>
        <w:rPr>
          <w:rFonts w:cs="Arial"/>
          <w:szCs w:val="22"/>
        </w:rPr>
        <w:t>Bando relativo al finanziamento dei progetti di ricerca a valere sul Fondo per i Progetti di Ricerca di Ateneo – Horizon Europe (PRA-HE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aver trasmesso, </w:t>
      </w:r>
      <w:r>
        <w:rPr>
          <w:rFonts w:cs="Arial"/>
          <w:iCs/>
          <w:szCs w:val="22"/>
        </w:rPr>
        <w:t>preventivamente alla presentazione della richiesta di finanziamento, il progetto di ricerca oggetto della richiesta di finanziamento al Direttore di Dipartimento di propria affere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>di aver aggiornato le proprie pubblicazioni nel Catalogo della Ricerca (IRIS) e che le stesse sono state validate dal proprio Dipartimento di affere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>di partecipare ad un solo progetto di ricerca nell’àmbito del Bando PRA-H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progetto di ricerca redatto secondo il format allegato al ban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color w:val="222222"/>
          <w:shd w:fill="FFFFFF" w:val="clear"/>
        </w:rPr>
        <w:t>autocertificazione ai sensi degli artt. 46 e 47 d.P.R. N. 445/2000 dell’avvenuta validazione delle pubblicazioni su Catalogo della Ricerca di Ateneo (IRIS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Firma del richiedente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______________________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11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1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2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2"/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13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3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14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851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rPr>
        <w:rFonts w:cs="Arial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ab/>
      <w:tab/>
      <w:tab/>
      <w:tab/>
      <w:tab/>
      <w:tab/>
    </w:r>
    <w:r>
      <w:rPr>
        <w:rFonts w:cs="Arial"/>
        <w:b/>
        <w:sz w:val="20"/>
      </w:rPr>
      <w:t>All.1 Domanda di candidatura – Bando PRA-HE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3528695</wp:posOffset>
              </wp:positionV>
              <wp:extent cx="1440180" cy="1441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77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0880</wp:posOffset>
              </wp:positionH>
              <wp:positionV relativeFrom="page">
                <wp:posOffset>3636645</wp:posOffset>
              </wp:positionV>
              <wp:extent cx="2879725" cy="3238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286.3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500880</wp:posOffset>
              </wp:positionH>
              <wp:positionV relativeFrom="page">
                <wp:posOffset>3960495</wp:posOffset>
              </wp:positionV>
              <wp:extent cx="2879725" cy="431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311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400550</wp:posOffset>
              </wp:positionH>
              <wp:positionV relativeFrom="page">
                <wp:posOffset>1945640</wp:posOffset>
              </wp:positionV>
              <wp:extent cx="2980055" cy="143065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143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  <w:t>Magnifico Rettor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  <w:t>Università di Fogg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  <w:b w:val="false"/>
                              <w:b w:val="false"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Cs/>
                              <w:color w:val="000000"/>
                              <w:szCs w:val="22"/>
                            </w:rPr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Servizio Ricerca e Gestione Progetti</w:t>
                          </w:r>
                        </w:p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  <w:t>Via A. Gramsci, 89/91</w:t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71122 - Fog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112.65pt;mso-wrap-distance-left:0pt;mso-wrap-distance-right:0pt;mso-wrap-distance-top:0pt;mso-wrap-distance-bottom:0pt;margin-top:153.2pt;mso-position-vertical-relative:page;margin-left:3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  <w:t>Magnifico Rettore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  <w:t>Università di Foggia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</w:r>
                  </w:p>
                  <w:p>
                    <w:pPr>
                      <w:pStyle w:val="NomeCognomeDestinatario"/>
                      <w:rPr>
                        <w:rFonts w:cs="Arial"/>
                        <w:b w:val="false"/>
                        <w:b w:val="false"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 w:val="false"/>
                        <w:iCs/>
                        <w:color w:val="000000"/>
                        <w:szCs w:val="22"/>
                      </w:rPr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>Servizio Ricerca e Gestione Progetti</w:t>
                    </w:r>
                  </w:p>
                  <w:p>
                    <w:pPr>
                      <w:pStyle w:val="INDIRIZZODestinatario"/>
                      <w:rPr/>
                    </w:pPr>
                    <w:r>
                      <w:rPr/>
                      <w:t>Via A. Gramsci, 89/91</w:t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>71122 - Fog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0880</wp:posOffset>
              </wp:positionH>
              <wp:positionV relativeFrom="page">
                <wp:posOffset>3024505</wp:posOffset>
              </wp:positionV>
              <wp:extent cx="2879725" cy="431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238.1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Garamond" w:hAnsi="Garamond"/>
      </w:rPr>
      <w:t>(Allegato n. 1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8:00Z</dcterms:created>
  <dc:creator>Sony</dc:creator>
  <dc:description/>
  <cp:keywords/>
  <dc:language>en-US</dc:language>
  <cp:lastModifiedBy>Utente Windows</cp:lastModifiedBy>
  <cp:lastPrinted>2019-06-25T10:51:00Z</cp:lastPrinted>
  <dcterms:modified xsi:type="dcterms:W3CDTF">2021-09-28T09:38:00Z</dcterms:modified>
  <cp:revision>2</cp:revision>
  <dc:subject/>
  <dc:title>Lorem ipsum dolor sit amet, consectetur adipisicing elit, sed do eiusmod tempor incididunt ut labore et dolore magna aliqua</dc:title>
</cp:coreProperties>
</file>