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specialistica in Scienze e Tecnologie Agroalimentari -Classe 78/S oppure Laurea magistrale in Scienze e Tecnologie Alimentari- Classe LM/70 oppure Diploma di laurea in discipline scientifiche conseguito secondo la normativa previgente al D.M. n. 509/1999, ovvero titolo universitario equipollente; </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bookmarkStart w:id="1" w:name="_Hlk63946535"/>
      <w:bookmarkStart w:id="2" w:name="_Hlk63946535"/>
      <w:bookmarkEnd w:id="2"/>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0-25T13:36:00Z</dcterms:modified>
  <cp:revision>28</cp:revision>
  <dc:subject/>
  <dc:title>Il presente allegato va compilato in ogni sua parte a cura del/la candidato/a,</dc:title>
</cp:coreProperties>
</file>