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7" w:leader="none"/>
        </w:tabs>
        <w:suppressAutoHyphens w:val="false"/>
        <w:spacing w:lineRule="auto" w:line="240"/>
        <w:jc w:val="right"/>
        <w:rPr>
          <w:rFonts w:eastAsia="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eastAsia="Times New Roman"/>
          <w:b/>
          <w:bCs/>
          <w:sz w:val="20"/>
          <w:szCs w:val="20"/>
          <w:lang w:val="it-IT" w:eastAsia="it-IT" w:bidi="ar-SA"/>
        </w:rPr>
        <w:t>ALLEGATO C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europeo 679/2016 e consens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 xml:space="preserve">Ai sensi del Regolamento europeo (UE) 2016/679 (di seguito GDPR), e in relazione ai dati personali di cui l’Area Risorse Umane dell’Università di Foggia entrerà nella disponibilità con la presentazione della domanda di ammissione alla procedura selettiva per la copertura di n. 1 posto di professore universitario di ruolo di seconda fascia per il settore concorsuale </w:t>
      </w:r>
      <w:r>
        <w:rPr>
          <w:sz w:val="20"/>
          <w:szCs w:val="20"/>
        </w:rPr>
        <w:t>06/E2 “Chirurgia plastica-ricostruttiva, chirurgia pediatrica e urologia”, settore scientifico-disciplinare MED/24 “Urologia, per le esigenze del Dipartimento di Scienze Mediche e Chirurgiche</w:t>
      </w:r>
      <w:bookmarkStart w:id="0" w:name="_GoBack"/>
      <w:bookmarkEnd w:id="0"/>
      <w:r>
        <w:rPr>
          <w:rFonts w:eastAsia="Times New Roman"/>
          <w:sz w:val="20"/>
          <w:szCs w:val="20"/>
          <w:lang w:val="it-IT" w:eastAsia="it-IT" w:bidi="ar-SA"/>
        </w:rPr>
        <w:t>, Le comunichiamo quanto segu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, Contitolare, Destinatario e responsabili del trattamento e della protezione dei dati personal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Titolare del trattamento</w:t>
      </w:r>
      <w:r>
        <w:rPr>
          <w:rFonts w:eastAsia="Times New Roman"/>
          <w:sz w:val="20"/>
          <w:szCs w:val="20"/>
          <w:lang w:val="it-IT" w:eastAsia="it-IT" w:bidi="ar-SA"/>
        </w:rPr>
        <w:t xml:space="preserve"> è l’Università di Foggia, con sede legale in Foggia, Via Gramsci n. 89/91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 xml:space="preserve">Rappresentante Legale dell’Università di Foggia è il Rettore pro tempore Prof. Pierpaolo Limone, domiciliato per la carica, presso la sede legale dell’Ente, Via Gramsci n. 89/91, 71122 Foggia, PEC protocollo@cert.unifg.it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Responsabile Protezione Dati Personali</w:t>
      </w:r>
      <w:r>
        <w:rPr>
          <w:rFonts w:eastAsia="Times New Roman"/>
          <w:sz w:val="20"/>
          <w:szCs w:val="20"/>
          <w:lang w:val="it-IT" w:eastAsia="it-IT" w:bidi="ar-SA"/>
        </w:rPr>
        <w:t xml:space="preserve"> prof. Michele Trimarchi, Via Gramsci n. 89/91, 71122 Foggia, PEC rpd@cert.unifg.it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l trattamento dei dati avverrà nel rispetto dei principi fissati dal GDPR, nell’ambito delle finalità istituzionali dell’Università di Foggia, per l’espletamento della procedura di reclutamento e per la gestione dell’eventuale rapporto di lavor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saranno trattati anche al fine 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in ambito fiscale e contabi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 obblighi previsti dalla normativa vigente a carico del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eseguire un compito di interesse pubblico o connesso all’esercizio di pubblici poteri di cui è investita 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ottemperare ad un ordine degli Organi inquirenti o delle forze dell’ordin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giuridica de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L’Università di Foggia tratterà i suoi dati personali lecitamente, laddove il tratt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l’espletamento della procedura di reclutamento e per la gestione dell’eventuale rapporto di lavor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adempiere un obbligo legale incombente sull’Università di Fogg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 necessario per eseguire un compito di interesse pubblico o connesso all’esercizio di pubblici poteri di cui è investita l’Università di Fogg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basato sul consenso espresso, ove previsto dal G.D.P.R.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ia necessario per ottemperare ad un ordine degli Organi inquirenti o delle forze dell’ordin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uenze della mancata comunicazione dei dati personali e autorizzazione a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Con riguardo ai dati personali relativi all’espletamento della procedura di reclutamento (la cui partecipazione è stata da lei richiesta mediante la presentazione della suddetta domanda di ammissione) e per la gestione dell’eventuale rapporto di lavoro, relativi all'adempimento ad un obbligo normativo, fiscale o contabile, la mancata comunicazione dei dati personali ed autorizzazione al trattamento degli stessi non consentirà di dare corso alla sua ammissione alla sopra menzionata procedur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personali, oggetto di trattamento per le finalità sopra indicate, saranno conservati per il periodo necessario all’esecuzione dell’espletamento della procedura di reclutamento e per la gestione dell’eventuale rapporto di lavoro e, successivamente, per il tempo in cui l’Università sia soggetta a obblighi di conservazione per finalità fiscali o per altre finalità previste da norme di legge o regolament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municati 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.I.U.R.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 per esigenze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, istituti bancari e assicurativi che eroghino prestazioni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che elaborano i dati in esecuzione di specific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utorità giudiziarie o amministrative, per l’adempimento degl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terzi che elaborano i dati per finalità istituzional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ziende private per finalità di ingresso nel mondo del lavoro, nel caso in cui le stesse effettuino attività di profilazione è loro obbligo informare preventivamente gli interessat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zione e Diffus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in forma anonima per l’adempimento di obblighi di pubblicazione imposti da norme di legg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all’Università di Foggia 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chiedere ed ottenere dall’Università di Foggia - nelle ipotesi in cui la base giuridica del 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porsi in qualsiasi momento al trattamento dei Suoi dati personali al ricorrere di situazioni particolari che La riguardano, sempre nel rispetto delle eccezioni previste nel GDPR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, limitatamente alle ipotesi in cui il trattamento sia basato sul Suo consenso, nel rispetto delle eccezioni previste nel paragrafo 3 dell’art. 17 del GDPR, 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'autorità di controllo (Autorità Garante per la protezione dei dati personali – www.garanteprivacy.it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____________________________________________________________ Codice fiscale: ________________________________________ acconsente a che l’Università di Foggia ponga in essere le attività sopra descritte per le quali il consenso rappresenti la base giuridica del trattamento e, per tale motiv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esta il consen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ga il consens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, 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>(data)</w:t>
        <w:tab/>
        <w:t xml:space="preserve">                                                                 Il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c91"/>
    <w:rPr>
      <w:rFonts w:cs="Mang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c91"/>
    <w:rPr>
      <w:rFonts w:cs="Mangal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093e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oloprincipale" w:customStyle="1">
    <w:name w:val="Titolo principa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Quotations" w:customStyle="1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ListParagraph">
    <w:name w:val="List Paragraph"/>
    <w:basedOn w:val="Normal"/>
    <w:uiPriority w:val="34"/>
    <w:qFormat/>
    <w:rsid w:val="00a90b26"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93e"/>
    <w:pPr>
      <w:spacing w:lineRule="auto" w:line="24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066</Words>
  <Characters>6081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3:00Z</dcterms:created>
  <dc:creator>m.sevi</dc:creator>
  <dc:description/>
  <dc:language>it-IT</dc:language>
  <cp:lastModifiedBy>user</cp:lastModifiedBy>
  <cp:lastPrinted>2020-10-16T10:36:00Z</cp:lastPrinted>
  <dcterms:modified xsi:type="dcterms:W3CDTF">2020-10-16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