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(relazione sulle attività didattiche, di ricerca e gestional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___________________, prov.______, il ___ /___  /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in ______________________________________________________ prov. 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______ n.______, c.a.p. ________, cell.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n. 445 del 28/12/2000 in caso di dichiarazioni mendaci rese ai sensi dell’art. 47 del medesimo D.P.R., ai sensi dell'art. 6, co. 14, della L. 240/2010 e del regolamento di Ateneo disciplinante le modalità per la valutazione delle attività didattiche, di ricerca e gestionali e per l’attribuzione degli scatti stipendiali triennali a Professori e Ricercatori di ruolo dell’Università di Foggia,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quanto </w:t>
      </w:r>
      <w:r>
        <w:rPr/>
        <w:t>segue:</w:t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94" w:hRule="atLeast"/>
        </w:trPr>
        <w:tc>
          <w:tcPr>
            <w:tcW w:w="10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IDAT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284" w:right="-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i compiti didattici affidati dal Consiglio di Dipartimento _______________________ nel triennio accademico precedente l’anno in cui ha maturato il periodo utile ai fini di detta valut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7305</wp:posOffset>
                </wp:positionV>
                <wp:extent cx="114935" cy="142875"/>
                <wp:effectExtent l="6985" t="6985" r="5715" b="571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7.1pt;margin-top:2.1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.a. 2017-2018</w:t>
      </w:r>
    </w:p>
    <w:p>
      <w:pPr>
        <w:pStyle w:val="Paragrafoelenco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5080</wp:posOffset>
                </wp:positionV>
                <wp:extent cx="114935" cy="142875"/>
                <wp:effectExtent l="6985" t="6985" r="5715" b="571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7.1pt;margin-top:0.4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a.a. 2018-2019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32385</wp:posOffset>
                </wp:positionV>
                <wp:extent cx="114935" cy="14287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7.1pt;margin-top:2.5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a.a. 2019-2020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284" w:right="-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esito alla somministrazione dei questionari di valutazione degli studenti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er ciascuno degli anni oggetto di valutazione, quanto segue: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567" w:right="-1" w:hanging="425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114935" cy="142875"/>
                <wp:effectExtent l="6985" t="6985" r="5715" b="571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2.75pt;margin-top:0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riferimento (esclusivamente) agli insegnamenti svolti, per i quali è stato almeno di cinque unità il numero dei questionari compilati dagli studenti, di aver ottenuto una </w:t>
      </w:r>
      <w:r>
        <w:rPr>
          <w:rFonts w:cs="Arial" w:ascii="Arial" w:hAnsi="Arial"/>
          <w:u w:val="single"/>
        </w:rPr>
        <w:t>valutazione media annua non inferiore al valore di 2,5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4"/>
      </w:r>
      <w:r>
        <w:rPr>
          <w:rFonts w:cs="Arial" w:ascii="Arial" w:hAnsi="Arial"/>
        </w:rPr>
        <w:t xml:space="preserve"> (riferita alle domande attinenti alla didattica contrassegnate con i numeri da 2 a 13 nel questionario destinato agli studenti), per ciascuno degli aa.aa. sotto-indicat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567" w:right="-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1276" w:right="-1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55880</wp:posOffset>
                </wp:positionV>
                <wp:extent cx="114935" cy="142875"/>
                <wp:effectExtent l="6985" t="6985" r="5715" b="571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4.4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.a. 2017-2018</w:t>
      </w:r>
    </w:p>
    <w:p>
      <w:pPr>
        <w:pStyle w:val="Normal"/>
        <w:autoSpaceDE w:val="false"/>
        <w:spacing w:lineRule="auto" w:line="360" w:before="0" w:after="0"/>
        <w:ind w:left="1276"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52705</wp:posOffset>
                </wp:positionV>
                <wp:extent cx="114935" cy="142875"/>
                <wp:effectExtent l="6985" t="6985" r="5715" b="571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4.1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a.a. 2018-2019</w:t>
      </w:r>
    </w:p>
    <w:p>
      <w:pPr>
        <w:pStyle w:val="Normal"/>
        <w:autoSpaceDE w:val="false"/>
        <w:spacing w:lineRule="auto" w:line="360" w:before="0" w:after="0"/>
        <w:ind w:left="1276"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22860</wp:posOffset>
                </wp:positionV>
                <wp:extent cx="114935" cy="142875"/>
                <wp:effectExtent l="6985" t="6985" r="5715" b="571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1.8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</w:t>
        <w:tab/>
        <w:t>a.a. 2019-2020</w:t>
      </w:r>
    </w:p>
    <w:p>
      <w:pPr>
        <w:pStyle w:val="Normal"/>
        <w:autoSpaceDE w:val="false"/>
        <w:spacing w:lineRule="auto" w:line="360" w:before="0" w:after="0"/>
        <w:ind w:left="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12725</wp:posOffset>
                </wp:positionV>
                <wp:extent cx="114935" cy="142875"/>
                <wp:effectExtent l="6985" t="6985" r="5715" b="571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.1pt;margin-top:16.75pt;width:9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360" w:before="0" w:after="0"/>
        <w:ind w:left="709" w:right="-1" w:hanging="1"/>
        <w:contextualSpacing/>
        <w:jc w:val="both"/>
        <w:rPr/>
      </w:pPr>
      <w:r>
        <w:rPr>
          <w:rFonts w:cs="Arial" w:ascii="Arial" w:hAnsi="Arial"/>
        </w:rPr>
        <w:t xml:space="preserve">in riferimento a </w:t>
      </w:r>
      <w:r>
        <w:rPr>
          <w:rFonts w:cs="Arial" w:ascii="Arial" w:hAnsi="Arial"/>
          <w:u w:val="single"/>
        </w:rPr>
        <w:t>tutti</w:t>
      </w:r>
      <w:r>
        <w:rPr>
          <w:rFonts w:cs="Arial" w:ascii="Arial" w:hAnsi="Arial"/>
        </w:rPr>
        <w:t xml:space="preserve"> gli insegnamenti affidati nell’a.a. sotto indicato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è stato inferiore a cinque unità il numero dei questionari compilati dagli studenti, per ciascuno degli aa.aa. sotto-indicat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2127" w:right="-1" w:hanging="426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27305</wp:posOffset>
                </wp:positionV>
                <wp:extent cx="114935" cy="142875"/>
                <wp:effectExtent l="6985" t="6985" r="5715" b="5715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2.1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a. 2017-2018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5080</wp:posOffset>
                </wp:positionV>
                <wp:extent cx="114935" cy="142875"/>
                <wp:effectExtent l="6985" t="6985" r="5715" b="5715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0.4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a.a. 2018-2019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8415</wp:posOffset>
                </wp:positionV>
                <wp:extent cx="114935" cy="142875"/>
                <wp:effectExtent l="6985" t="6985" r="5715" b="5715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1.4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a.a. 2019-2020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voler sottoporre a valutazione i prodotti pubblicati nel seguente periodo </w:t>
      </w:r>
      <w:r>
        <w:rPr>
          <w:rFonts w:cs="Arial" w:ascii="Arial" w:hAnsi="Arial"/>
          <w:i/>
        </w:rPr>
        <w:t>(barrare il periodo che si chiede di valutare)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720" w:right="-1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nel triennio di valutazione 2018/2020:          </w:t>
      </w:r>
    </w:p>
    <w:p>
      <w:pPr>
        <w:pStyle w:val="Paragrafoelenco"/>
        <w:autoSpaceDE w:val="false"/>
        <w:spacing w:lineRule="auto" w:line="360" w:before="0" w:after="0"/>
        <w:ind w:left="1416" w:right="-1" w:firstLine="24"/>
        <w:contextualSpacing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360" w:before="0" w:after="0"/>
        <w:ind w:left="1416" w:right="-1" w:firstLine="2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entro l’ultimo giorno del mese precedente la data di maturazione dell’anzianità utile per la presentazione della richiesta di attribuzione dello scatto triennale</w:t>
      </w:r>
      <w:r>
        <w:rPr>
          <w:rFonts w:cs="Arial" w:ascii="Arial" w:hAnsi="Arial"/>
        </w:rPr>
        <w:t xml:space="preserve">     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Arial" w:ascii="Arial" w:hAnsi="Arial"/>
        </w:rPr>
        <w:t>di aver prodotto nel suddetto periodo le seguenti pubblicazioni scientifiche (</w:t>
      </w:r>
      <w:r>
        <w:rPr>
          <w:rFonts w:cs="Arial" w:ascii="Arial" w:hAnsi="Arial"/>
          <w:i/>
        </w:rPr>
        <w:t>almeno due</w:t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vvero una monografia: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TITOLO PUBBLICAZIONE/MONOGRAFIA</w:t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GESTIONALI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284" w:right="-1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 aver svolto le seguenti attività gestionali nell’arco temporale di fruizione dello scatto di anzianità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nsigli di Dipartiment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ui almeno l’50% nel corso del triennio di riferim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/>
      </w:pPr>
      <w:r>
        <w:rPr>
          <w:rFonts w:cs="Arial" w:ascii="Arial" w:hAnsi="Arial"/>
        </w:rPr>
        <w:t xml:space="preserve">ovvero di aver ricoperto gli incarichi istituzionali nel triennio considerato, di seguito indicati: 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INCARIC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t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 di Facol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i Dipart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ggia, </w:t>
        <w:tab/>
        <w:tab/>
        <w:tab/>
        <w:tab/>
        <w:tab/>
        <w:tab/>
        <w:tab/>
        <w:t xml:space="preserve">             FIRMA</w:t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60"/>
        <w:ind w:left="425" w:hanging="42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Si allega alla dichiarazione sostitutiva una fotocopia del documento di riconoscimento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barrare le voci che interessano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Paragrafoelenco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i/>
          <w:sz w:val="18"/>
        </w:rPr>
        <w:t>in merito all’esito della somministrazione dei questionari, si segnala che le informazioni sono disponibil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567" w:right="-1" w:hanging="425"/>
        <w:contextualSpacing/>
        <w:jc w:val="both"/>
        <w:rPr/>
      </w:pPr>
      <w:r>
        <w:rPr>
          <w:rFonts w:cs="Arial" w:ascii="Arial" w:hAnsi="Arial"/>
          <w:i/>
          <w:sz w:val="18"/>
        </w:rPr>
        <w:t>presso il Dipartimento di afferenza, fino al I semestre dell’a.a. 2016/2017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567" w:right="-1" w:hanging="425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ella pagina personale di ciascun docente ovvero in Ugov-Pentaho, dal II semestre dell’a.a. 2016/2017. A tal proposito, si ricorda che si accede a U-GOV per mezzo del link </w:t>
      </w:r>
      <w:hyperlink r:id="rId1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www.unifg.u-gov.it</w:t>
        </w:r>
      </w:hyperlink>
      <w:r>
        <w:rPr>
          <w:rFonts w:cs="Arial" w:ascii="Arial" w:hAnsi="Arial"/>
          <w:i/>
          <w:sz w:val="18"/>
        </w:rPr>
        <w:t xml:space="preserve"> e, successivamente, occorre effettuare le seguenti opera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right="-1" w:hanging="283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ccreditarsi mediante le medesime credenziali utili per la visualizzazione del proprio cedolino pag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right="-1" w:hanging="283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el menù a sinistra selezionare l'icona relativa al "controllo di gestione"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right="-1" w:hanging="283"/>
        <w:contextualSpacing/>
        <w:jc w:val="both"/>
        <w:rPr/>
      </w:pPr>
      <w:r>
        <w:rPr>
          <w:rFonts w:cs="Arial" w:ascii="Arial" w:hAnsi="Arial"/>
          <w:i/>
          <w:sz w:val="18"/>
        </w:rPr>
        <w:t>selezionare reporting e analisi &gt; reporting operazionale ed analis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right="-1" w:hanging="283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el menù successivo cliccare su "Visualizza files"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right="-1" w:hanging="283"/>
        <w:contextualSpacing/>
        <w:jc w:val="both"/>
        <w:rPr/>
      </w:pPr>
      <w:r>
        <w:rPr>
          <w:rFonts w:cs="Arial" w:ascii="Arial" w:hAnsi="Arial"/>
          <w:i/>
          <w:sz w:val="18"/>
        </w:rPr>
        <w:t>cliccare sulla cartella "Report Valutazione didattica" e scorrere fino alla cartella "4_Report Docenti"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851" w:right="-1" w:hanging="283"/>
        <w:contextualSpacing/>
        <w:jc w:val="both"/>
        <w:rPr/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verranno visualizzati una serie di Report, organizzati per tema di analisi.</w:t>
      </w:r>
    </w:p>
    <w:p>
      <w:pPr>
        <w:pStyle w:val="Paragrafoelenco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i/>
          <w:i/>
          <w:strike/>
          <w:sz w:val="18"/>
        </w:rPr>
      </w:pPr>
      <w:r>
        <w:rPr>
          <w:rFonts w:cs="Arial" w:ascii="Arial" w:hAnsi="Arial"/>
          <w:i/>
          <w:sz w:val="18"/>
        </w:rPr>
        <w:t>Per eventuali chiarimenti è possibile rivolgersi al seguente indirizzo di posta elettronica: 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presidiodellaqualita@unifg.it</w:t>
        </w:r>
      </w:hyperlink>
      <w:r>
        <w:rPr>
          <w:rFonts w:cs="Arial" w:ascii="Arial" w:hAnsi="Arial"/>
          <w:i/>
          <w:sz w:val="18"/>
        </w:rPr>
        <w:t>.</w:t>
      </w:r>
    </w:p>
    <w:p>
      <w:pPr>
        <w:pStyle w:val="Paragrafoelenco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i/>
          <w:i/>
          <w:strike/>
          <w:sz w:val="18"/>
        </w:rPr>
      </w:pPr>
      <w:r>
        <w:rPr>
          <w:rFonts w:cs="Arial" w:ascii="Arial" w:hAnsi="Arial"/>
          <w:i/>
          <w:strike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i/>
          <w:sz w:val="18"/>
          <w:szCs w:val="22"/>
        </w:rPr>
        <w:t>Nel caso di più corsi di insegnamento, calcolare la valutazione media relativa a ciascun insegnamento e, successivamente, determinare il risultato finale quale valore medio delle singole valutazioni calcolate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P</w:t>
      </w:r>
      <w:r>
        <w:rPr>
          <w:rFonts w:cs="Arial" w:ascii="Arial" w:hAnsi="Arial"/>
          <w:i/>
          <w:sz w:val="18"/>
          <w:szCs w:val="22"/>
        </w:rPr>
        <w:t xml:space="preserve">er pubblicazioni si intendono le pubblicazioni a carattere scientifico riconosciute valide ai fini dell'ultima VQR, secondo i criteri pubblicati dai relativi GEV e presenti nell’archivio istituzionale della ricerca di Ateneo (IRIS). Per ulteriori chiarimenti in merito alle pubblicazioni presenti in IRIS, si prega di contattare il seguente indirizzo: ricerca@unifg.it </w:t>
      </w:r>
    </w:p>
    <w:p>
      <w:pPr>
        <w:pStyle w:val="Footnote"/>
        <w:rPr>
          <w:rFonts w:ascii="Arial" w:hAnsi="Arial" w:cs="Arial"/>
          <w:i/>
          <w:i/>
          <w:strike/>
          <w:color w:val="FF0000"/>
          <w:sz w:val="18"/>
        </w:rPr>
      </w:pPr>
      <w:r>
        <w:rPr>
          <w:rFonts w:cs="Arial" w:ascii="Arial" w:hAnsi="Arial"/>
          <w:i/>
          <w:strike/>
          <w:color w:val="FF0000"/>
          <w:sz w:val="18"/>
        </w:rPr>
        <w:t>Si precisa che la pubblicazione, se dovuta a più autori dell'Ateneo, potrà essere utilizzata per la presente valutazione da uno solo di essi d’intesa con gli altri autori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trike/>
          <w:color w:val="FF0000"/>
          <w:sz w:val="18"/>
          <w:szCs w:val="22"/>
        </w:rPr>
      </w:pPr>
      <w:r>
        <w:rPr>
          <w:rFonts w:cs="Arial" w:ascii="Arial" w:hAnsi="Arial"/>
          <w:i/>
          <w:strike/>
          <w:color w:val="FF0000"/>
          <w:sz w:val="18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;Arial" w:hAnsi="ArialMT;Arial" w:eastAsia="Calibri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keepNext w:val="true"/>
      <w:tabs>
        <w:tab w:val="clear" w:pos="708"/>
        <w:tab w:val="left" w:pos="144" w:leader="none"/>
        <w:tab w:val="left" w:pos="864" w:leader="none"/>
        <w:tab w:val="left" w:pos="1560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ind w:left="426" w:right="-709" w:hanging="426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fg.u-gov.it/" TargetMode="External"/><Relationship Id="rId2" Type="http://schemas.openxmlformats.org/officeDocument/2006/relationships/hyperlink" Target="mailto:presidiodellaqualita@uni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8:00Z</dcterms:created>
  <dc:creator>PietroSalvatore</dc:creator>
  <dc:description/>
  <cp:keywords/>
  <dc:language>en-US</dc:language>
  <cp:lastModifiedBy>luca.monteleone@studenti.unipr.it</cp:lastModifiedBy>
  <cp:lastPrinted>2018-07-24T16:23:00Z</cp:lastPrinted>
  <dcterms:modified xsi:type="dcterms:W3CDTF">2021-06-14T13:32:00Z</dcterms:modified>
  <cp:revision>4</cp:revision>
  <dc:subject/>
  <dc:title/>
</cp:coreProperties>
</file>