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(relazione sulle attività didattiche, di ricerca e gestional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ato/a a _____________________________________________, prov.______, il ___ /___  /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sidente in ______________________________________________________ prov. 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______ n.______, c.a.p. ________, cell. 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richiamate dall’art. 76 del D.P.R. n. 445 del 28/12/2000 in caso di dichiarazioni mendaci rese ai sensi dell’art. 47 del medesimo D.P.R., ai sensi dell'art. 6, co. 14, della L. 240/2010 e del regolamento di Ateneo disciplinante le modalità per la valutazione delle attività didattiche, di ricerca e gestionali e per l’attribuzione degli scatti stipendiali triennali a Professori e Ricercatori di ruolo dell’Università di Foggia, come aggiornato dalla legge n. 205/2017 del 27.12.2017, che ha introdotto il regime della progressione biennale degli scatti stipendiali, a decorrere dal 1.1.2018,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quanto </w:t>
      </w:r>
      <w:r>
        <w:rPr/>
        <w:t>segue:</w:t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94" w:hRule="atLeast"/>
        </w:trPr>
        <w:tc>
          <w:tcPr>
            <w:tcW w:w="10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I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VIT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IDAT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right="-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i compiti didattici affidati dal Consiglio di Dipartimento _______________________ nel biennio accademico precedente l’anno in cui ha maturato il periodo utile ai fini di detta valutazion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5080</wp:posOffset>
                </wp:positionV>
                <wp:extent cx="114935" cy="142875"/>
                <wp:effectExtent l="6985" t="6985" r="5715" b="571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7.1pt;margin-top:0.4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a.a. 2018-2019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32385</wp:posOffset>
                </wp:positionV>
                <wp:extent cx="114935" cy="142875"/>
                <wp:effectExtent l="6985" t="6985" r="5715" b="571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7.1pt;margin-top:2.55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a.a. 2019-2020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right="-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esito alla somministrazione dei questionari di valutazione degli student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er ciascuno degli anni oggetto di valutazione, quanto segue:</w:t>
      </w:r>
    </w:p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567" w:right="-1" w:hanging="425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114935" cy="142875"/>
                <wp:effectExtent l="6985" t="6985" r="5715" b="571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2.75pt;margin-top:0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 riferimento (esclusivamente) agli insegnamenti svolti, per i quali è stato almeno di cinque unità il numero dei questionari compilati dagli studenti, di aver ottenuto una </w:t>
      </w:r>
      <w:r>
        <w:rPr>
          <w:rFonts w:cs="Arial" w:ascii="Arial" w:hAnsi="Arial"/>
          <w:u w:val="single"/>
        </w:rPr>
        <w:t>valutazione media annua non inferiore al valore di 2,5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3"/>
      </w:r>
      <w:r>
        <w:rPr>
          <w:rFonts w:cs="Arial" w:ascii="Arial" w:hAnsi="Arial"/>
        </w:rPr>
        <w:t xml:space="preserve"> (riferita alle domande attinenti alla didattica contrassegnate con i numeri da 2 a 13 nel questionario destinato agli studenti), per ciascuno degli aa.aa. sotto-indicat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</w:t>
      </w:r>
    </w:p>
    <w:p>
      <w:pPr>
        <w:pStyle w:val="Paragrafoelenco"/>
        <w:autoSpaceDE w:val="false"/>
        <w:spacing w:lineRule="auto" w:line="360" w:before="0" w:after="0"/>
        <w:ind w:left="567" w:right="-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1276" w:right="-1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ind w:left="1276" w:right="-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52705</wp:posOffset>
                </wp:positionV>
                <wp:extent cx="114935" cy="142875"/>
                <wp:effectExtent l="6985" t="6985" r="5715" b="571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87.3pt;margin-top:4.15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a.a. 2018-2019</w:t>
      </w:r>
    </w:p>
    <w:p>
      <w:pPr>
        <w:pStyle w:val="Normal"/>
        <w:autoSpaceDE w:val="false"/>
        <w:spacing w:lineRule="auto" w:line="360" w:before="0" w:after="0"/>
        <w:ind w:left="1276" w:right="-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22860</wp:posOffset>
                </wp:positionV>
                <wp:extent cx="114935" cy="142875"/>
                <wp:effectExtent l="6985" t="6985" r="5715" b="571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87.3pt;margin-top:1.8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</w:t>
        <w:tab/>
        <w:t>a.a. 2019-2020</w:t>
      </w:r>
    </w:p>
    <w:p>
      <w:pPr>
        <w:pStyle w:val="Normal"/>
        <w:autoSpaceDE w:val="false"/>
        <w:spacing w:lineRule="auto" w:line="360" w:before="0" w:after="0"/>
        <w:ind w:left="127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12725</wp:posOffset>
                </wp:positionV>
                <wp:extent cx="114935" cy="142875"/>
                <wp:effectExtent l="6985" t="6985" r="5715" b="571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7.1pt;margin-top:16.75pt;width:9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lineRule="auto" w:line="360" w:before="0" w:after="0"/>
        <w:ind w:left="709" w:right="-1" w:hanging="1"/>
        <w:contextualSpacing/>
        <w:jc w:val="both"/>
        <w:rPr/>
      </w:pPr>
      <w:r>
        <w:rPr>
          <w:rFonts w:cs="Arial" w:ascii="Arial" w:hAnsi="Arial"/>
        </w:rPr>
        <w:t xml:space="preserve">in riferimento a </w:t>
      </w:r>
      <w:r>
        <w:rPr>
          <w:rFonts w:cs="Arial" w:ascii="Arial" w:hAnsi="Arial"/>
          <w:u w:val="single"/>
        </w:rPr>
        <w:t>tutti</w:t>
      </w:r>
      <w:r>
        <w:rPr>
          <w:rFonts w:cs="Arial" w:ascii="Arial" w:hAnsi="Arial"/>
        </w:rPr>
        <w:t xml:space="preserve"> gli insegnamenti affidati nell’a.a. sotto indicato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è stato inferiore a cinque unità il numero dei questionari compilati dagli studenti, per ciascuno degli aa.aa. sotto-indicat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</w:t>
      </w:r>
    </w:p>
    <w:p>
      <w:pPr>
        <w:pStyle w:val="Paragrafoelenco"/>
        <w:autoSpaceDE w:val="false"/>
        <w:spacing w:lineRule="auto" w:line="360" w:before="0" w:after="0"/>
        <w:ind w:left="2127" w:right="-1" w:hanging="42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5080</wp:posOffset>
                </wp:positionV>
                <wp:extent cx="114935" cy="142875"/>
                <wp:effectExtent l="6985" t="6985" r="5715" b="5715"/>
                <wp:wrapNone/>
                <wp:docPr id="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87.3pt;margin-top:0.4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a.a. 2018-2019</w:t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8415</wp:posOffset>
                </wp:positionV>
                <wp:extent cx="114935" cy="142875"/>
                <wp:effectExtent l="6985" t="6985" r="5715" b="5715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87.3pt;margin-top:1.45pt;width:9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a.a. 2019-2020</w:t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127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I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VIT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I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 voler sottoporre a valutazione i prodotti pubblicati nel seguente periodo </w:t>
      </w:r>
      <w:r>
        <w:rPr>
          <w:rFonts w:cs="Arial" w:ascii="Arial" w:hAnsi="Arial"/>
          <w:i/>
        </w:rPr>
        <w:t>(barrare il periodo che si chiede di valutare)</w:t>
      </w:r>
      <w:r>
        <w:rPr>
          <w:rFonts w:cs="Arial" w:ascii="Arial" w:hAnsi="Arial"/>
        </w:rPr>
        <w:t>:</w:t>
      </w:r>
    </w:p>
    <w:p>
      <w:pPr>
        <w:pStyle w:val="Paragrafoelenco"/>
        <w:autoSpaceDE w:val="false"/>
        <w:spacing w:lineRule="auto" w:line="360" w:before="0" w:after="0"/>
        <w:ind w:left="720" w:right="-1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nel biennio di valutazione 2019/2020:          </w:t>
      </w:r>
    </w:p>
    <w:p>
      <w:pPr>
        <w:pStyle w:val="Paragrafoelenco"/>
        <w:autoSpaceDE w:val="false"/>
        <w:spacing w:lineRule="auto" w:line="360" w:before="0" w:after="0"/>
        <w:ind w:left="1416" w:right="-1" w:firstLine="24"/>
        <w:contextualSpacing/>
        <w:jc w:val="both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lineRule="auto" w:line="360" w:before="0" w:after="0"/>
        <w:ind w:left="1416" w:right="-1" w:firstLine="2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entro l’ultimo giorno del mese precedente la data di maturazione dell’anzianità utile per la presentazione della richiesta di attribuzione dello scatto biennale.</w:t>
      </w:r>
      <w:r>
        <w:rPr>
          <w:rFonts w:cs="Arial" w:ascii="Arial" w:hAnsi="Arial"/>
        </w:rPr>
        <w:t xml:space="preserve">     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Arial" w:ascii="Arial" w:hAnsi="Arial"/>
        </w:rPr>
        <w:t>di aver prodotto nel suddetto periodo le seguenti pubblicazioni scientifiche (</w:t>
      </w:r>
      <w:r>
        <w:rPr>
          <w:rFonts w:cs="Arial" w:ascii="Arial" w:hAnsi="Arial"/>
          <w:i/>
        </w:rPr>
        <w:t>almeno due</w:t>
      </w:r>
      <w:r>
        <w:rPr>
          <w:rFonts w:cs="Arial" w:ascii="Arial" w:hAnsi="Arial"/>
        </w:rPr>
        <w:t>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vvero una monografia: 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TITOLO PUBBLICAZIONE/MONOGRAFIA</w:t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autoSpaceDE w:val="false"/>
              <w:spacing w:lineRule="auto" w:line="360" w:before="0" w:after="0"/>
              <w:ind w:left="0"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I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VIT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GESTIONALI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284" w:right="-1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di aver svolto le seguenti attività gestionali nell’arco temporale di fruizione dello scatto di anzianità</w:t>
      </w:r>
    </w:p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A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I SVOLG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onsigli di Dipartiment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ui almeno l’50% nel corso del biennio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both"/>
        <w:rPr/>
      </w:pPr>
      <w:r>
        <w:rPr>
          <w:rFonts w:cs="Arial" w:ascii="Arial" w:hAnsi="Arial"/>
        </w:rPr>
        <w:t xml:space="preserve">ovvero di aver ricoperto gli incarichi istituzionali nel biennio considerato, di seguito indicati: </w:t>
      </w:r>
    </w:p>
    <w:p>
      <w:pPr>
        <w:pStyle w:val="Paragrafoelenco"/>
        <w:autoSpaceDE w:val="false"/>
        <w:spacing w:lineRule="auto" w:line="360" w:before="0" w:after="0"/>
        <w:ind w:left="284" w:right="-1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INCARIC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I SVOLG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et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 di Facol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di Dipart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oggia, </w:t>
        <w:tab/>
        <w:tab/>
        <w:tab/>
        <w:tab/>
        <w:tab/>
        <w:tab/>
        <w:tab/>
        <w:t xml:space="preserve">             FIRMA</w:t>
      </w:r>
    </w:p>
    <w:p>
      <w:pPr>
        <w:pStyle w:val="Normal"/>
        <w:pBdr>
          <w:bottom w:val="single" w:sz="12" w:space="1" w:color="000000"/>
        </w:pBdr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60"/>
        <w:ind w:left="425" w:hanging="425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Si allega alla dichiarazione sostitutiva una fotocopia del documento di riconoscimento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autoSpaceDE w:val="false"/>
        <w:spacing w:lineRule="auto" w:line="240" w:before="0" w:after="0"/>
        <w:ind w:left="284" w:right="-1" w:hanging="0"/>
        <w:contextualSpacing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</w:rPr>
        <w:t>barrare le voci che interessano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i/>
          <w:sz w:val="18"/>
          <w:szCs w:val="22"/>
        </w:rPr>
        <w:t>Nel caso di più corsi di insegnamento, calcolare la valutazione media relativa a ciascun insegnamento e, successivamente, determinare il risultato finale quale valore medio delle singole valutazioni calcolate</w:t>
      </w:r>
    </w:p>
  </w:footnote>
  <w:footnote w:id="4">
    <w:p>
      <w:pPr>
        <w:pStyle w:val="Footnote"/>
        <w:ind w:left="142" w:hanging="142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>P</w:t>
      </w:r>
      <w:r>
        <w:rPr>
          <w:rFonts w:cs="Arial" w:ascii="Arial" w:hAnsi="Arial"/>
          <w:i/>
          <w:sz w:val="18"/>
          <w:szCs w:val="22"/>
        </w:rPr>
        <w:t xml:space="preserve">er pubblicazioni si intendono le pubblicazioni a carattere scientifico riconosciute valide ai fini dell'ultima VQR, secondo i criteri pubblicati dai relativi GEV e presenti nell’archivio istituzionale della ricerca di Ateneo (IRIS). Per ulteriori chiarimenti in merito alle pubblicazioni presenti in IRIS, si prega di contattare il seguente indirizzo: ricerca@unifg.it </w:t>
      </w:r>
    </w:p>
    <w:p>
      <w:pPr>
        <w:pStyle w:val="Footnote"/>
        <w:rPr>
          <w:rFonts w:ascii="Arial" w:hAnsi="Arial" w:cs="Arial"/>
          <w:i/>
          <w:i/>
          <w:strike/>
          <w:color w:val="FF0000"/>
          <w:sz w:val="18"/>
        </w:rPr>
      </w:pPr>
      <w:r>
        <w:rPr>
          <w:rFonts w:cs="Arial" w:ascii="Arial" w:hAnsi="Arial"/>
          <w:i/>
          <w:strike/>
          <w:color w:val="FF0000"/>
          <w:sz w:val="18"/>
        </w:rPr>
        <w:t>Si precisa che la pubblicazione, se dovuta a più autori dell'Ateneo, potrà essere utilizzata per la presente valutazione da uno solo di essi d’intesa con gli altri autori.</w:t>
      </w:r>
    </w:p>
    <w:p>
      <w:pPr>
        <w:pStyle w:val="Footnote"/>
        <w:ind w:left="142" w:hanging="0"/>
        <w:jc w:val="both"/>
        <w:rPr>
          <w:rFonts w:ascii="Arial" w:hAnsi="Arial" w:cs="Arial"/>
          <w:i/>
          <w:i/>
          <w:strike/>
          <w:color w:val="FF0000"/>
          <w:sz w:val="18"/>
          <w:szCs w:val="22"/>
        </w:rPr>
      </w:pPr>
      <w:r>
        <w:rPr>
          <w:rFonts w:cs="Arial" w:ascii="Arial" w:hAnsi="Arial"/>
          <w:i/>
          <w:strike/>
          <w:color w:val="FF0000"/>
          <w:sz w:val="18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MT;Arial" w:hAnsi="ArialMT;Arial" w:eastAsia="Calibri" w:cs="ArialM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keepNext w:val="true"/>
      <w:tabs>
        <w:tab w:val="clear" w:pos="708"/>
        <w:tab w:val="left" w:pos="144" w:leader="none"/>
        <w:tab w:val="left" w:pos="864" w:leader="none"/>
        <w:tab w:val="left" w:pos="1560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ind w:left="426" w:right="-709" w:hanging="426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7:00Z</dcterms:created>
  <dc:creator>PietroSalvatore</dc:creator>
  <dc:description/>
  <cp:keywords/>
  <dc:language>en-US</dc:language>
  <cp:lastModifiedBy>luca.monteleone@studenti.unipr.it</cp:lastModifiedBy>
  <cp:lastPrinted>2018-07-24T16:23:00Z</cp:lastPrinted>
  <dcterms:modified xsi:type="dcterms:W3CDTF">2021-06-14T13:31:00Z</dcterms:modified>
  <cp:revision>4</cp:revision>
  <dc:subject/>
  <dc:title/>
</cp:coreProperties>
</file>