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 Magnifico Rettore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ell’Università di Foggi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getto: Richiesta di attribuzione dello scatto stipendiale. Relazione sul complesso delle attività didattiche, di ricerca e gestionali svol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presso il Dipartimento di _______________________________________ di codesta Università in qualità d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3314700</wp:posOffset>
                </wp:positionV>
                <wp:extent cx="114300" cy="1428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59.25pt;margin-top:261pt;width:8.95pt;height:11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rofessore di I Fascia      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2475</wp:posOffset>
                </wp:positionH>
                <wp:positionV relativeFrom="page">
                  <wp:posOffset>3790950</wp:posOffset>
                </wp:positionV>
                <wp:extent cx="114300" cy="14287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59.25pt;margin-top:298.5pt;width:8.95pt;height:11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e di II Fascia      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5650</wp:posOffset>
                </wp:positionH>
                <wp:positionV relativeFrom="page">
                  <wp:posOffset>4284345</wp:posOffset>
                </wp:positionV>
                <wp:extent cx="114935" cy="142875"/>
                <wp:effectExtent l="6985" t="6985" r="5715" b="571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59.5pt;margin-top:337.35pt;width:9pt;height:11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Ricercatore a tempo indeterminat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per l’attribuzione dello scatto stipendiale attivata per l’anno 2021, prevista dall’articolo 6, co. 14, della Legge 240/2010 e s.m.i., avendo maturato in data ________________________________ (</w:t>
      </w:r>
      <w:r>
        <w:rPr>
          <w:rFonts w:cs="Arial" w:ascii="Arial" w:hAnsi="Arial"/>
          <w:i/>
        </w:rPr>
        <w:t>la data è indicata negli allegati all’avviso di indizione della procedura</w:t>
      </w:r>
      <w:r>
        <w:rPr>
          <w:rFonts w:cs="Arial" w:ascii="Arial" w:hAnsi="Arial"/>
        </w:rPr>
        <w:t xml:space="preserve">) il periodo utile ai fini di detta partecipazion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A tal fine, allega i seguenti documenti: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secondo lo schema allegato all’avviso di indizione della sopra menzionata procedura, la relazione sulle attività didattiche, di ricerca e gestionali svolte negli anni precedenti a quello di maturazione della nuova classe stipendiale, ai sensi dell’art. 14, co. 1 del Regolamento disciplinante le modalità per la valutazione delle attività didattiche, di ricerca e gestionali e per l’attribuzione degli scatti stipendiali triennali a professori e ricercatori di ruolo dell’Università di Foggia, emanato D.R. n. 838/2018, prot. n. 23857-I/3 del 20.07.2018 e ai sensi dell’art.1, comma 629, della legge n. 205 del 27.12.2017, che ha introdotto il regime di progressione biennale, con decorrenza 1.1.2018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copia documento d’ident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 Regolamento europeo (UE) 2016/679 (di seguito GDPR) e in relazione ai propri dati personali di cui l’Area Risorse Umane dell’Università di Foggia è già in possesso, il sottoscritto acconsente che codesta Università utilizzi tali dati, anche con strumenti informatici, per le finalità connesse all’espletamento della presente procedu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,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 xml:space="preserve">   Firma 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MT" w:hAnsi="ArialMT" w:eastAsia="Calibri" w:cs="Arial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1:00Z</dcterms:created>
  <dc:creator>PietroSalvatore</dc:creator>
  <dc:description/>
  <cp:keywords/>
  <dc:language>en-US</dc:language>
  <cp:lastModifiedBy>p.monteleone</cp:lastModifiedBy>
  <cp:lastPrinted>2018-07-24T10:14:00Z</cp:lastPrinted>
  <dcterms:modified xsi:type="dcterms:W3CDTF">2021-05-04T05:51:00Z</dcterms:modified>
  <cp:revision>3</cp:revision>
  <dc:subject/>
  <dc:title/>
</cp:coreProperties>
</file>