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EGATO – B  (Offerta economi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830</wp:posOffset>
                </wp:positionH>
                <wp:positionV relativeFrom="paragraph">
                  <wp:posOffset>-718820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galizzare con marca da bollo da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56.6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galizzare con marca da bollo da €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462915</wp:posOffset>
                </wp:positionV>
                <wp:extent cx="639064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Avvi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  <w:lang w:val="it-IT"/>
                              </w:rPr>
                              <w:t>DI II A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  <w:lang w:val="it-IT"/>
                              </w:rPr>
                              <w:t>PUBBLICA 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L’ALIENAZIONE DI AUTOMEZZ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US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DI PROPRIETÀ DELL’UNIVERSITÀ DI FOGGIA (C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  <w:lang w:val="it-IT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_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  <w:lang w:val="it-IT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45.7pt;mso-wrap-distance-left:9.05pt;mso-wrap-distance-right:9.05pt;mso-wrap-distance-top:0pt;mso-wrap-distance-bottom:0pt;margin-top:36.45pt;mso-position-vertical-relative:text;margin-left:-2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 xml:space="preserve">Avviso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  <w:lang w:val="it-IT"/>
                        </w:rPr>
                        <w:t>DI II A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 xml:space="preserve">sta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  <w:lang w:val="it-IT"/>
                        </w:rPr>
                        <w:t>PUBBLICA per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 xml:space="preserve"> L’ALIENAZIONE DI AUTOMEZZ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 xml:space="preserve"> USAT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  <w:lang w:val="it-I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 xml:space="preserve"> DI PROPRIETÀ DELL’UNIVERSITÀ DI FOGGIA (C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  <w:lang w:val="it-IT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_20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  <w:lang w:val="it-IT"/>
                        </w:rPr>
                        <w:t>21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ULO PRESENTAZIONE OFFERTA ECONOM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l/la sottoscritto/a______________________________, nato/a a________________ il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 residente a_____________________in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 propri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 qualità di Titolare ovvero Legale Rappresentante ovvero (specificare la carica ricopert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lla________________________________ Codice Fiscale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 P.I.V.A____________________________ con sede legale in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cquisto del seguente automezz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94"/>
        <w:gridCol w:w="2126"/>
        <w:gridCol w:w="1891"/>
        <w:gridCol w:w="1683"/>
        <w:gridCol w:w="1586"/>
      </w:tblGrid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Tar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nno di immatricol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limentaz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mporto a base d’asta</w:t>
            </w:r>
          </w:p>
        </w:tc>
      </w:tr>
      <w:tr>
        <w:trPr>
          <w:trHeight w:val="5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EB790Y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IAT PUNTO EVO 1.3 MULTIJET – 75 C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Gasoli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1.25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a cif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€_________________(diconsi__________________________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rma deve essere apposta dal titolare o legale rappresentante o institore o procura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zione va corredata da copia fotostatica del documento di identità in corso di validità del firmatario (art. 38, comma 3, del d. P. R. n. 445/20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Riportare sulla busta contenente l’offerta l’oggetto della ga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9:00Z</dcterms:created>
  <dc:creator>Università degli STudi</dc:creator>
  <dc:description/>
  <cp:keywords/>
  <dc:language>en-US</dc:language>
  <cp:lastModifiedBy>g_ventura</cp:lastModifiedBy>
  <cp:lastPrinted>2014-02-10T10:32:00Z</cp:lastPrinted>
  <dcterms:modified xsi:type="dcterms:W3CDTF">2021-03-08T15:32:00Z</dcterms:modified>
  <cp:revision>8</cp:revision>
  <dc:subject/>
  <dc:title>ALLEGATO-B</dc:title>
</cp:coreProperties>
</file>