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1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4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6030" cy="1370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10" r="82144" b="7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ammissione alla selezione di n. 15 unità da destinare allo svolgimento di attività di UNIFG GUIDES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__________________________ 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scritto al______anno del Corso di </w:t>
      </w:r>
      <w:r>
        <w:rPr>
          <w:rFonts w:cs="Arial" w:ascii="Arial" w:hAnsi="Arial"/>
          <w:szCs w:val="22"/>
        </w:rPr>
        <w:t>laurea Triennale/magistrale specialistica/magistrale a ciclo unico/Dottorato di ricerca___________________________________</w:t>
      </w:r>
      <w:r>
        <w:rPr>
          <w:rFonts w:cs="Arial" w:ascii="Arial" w:hAnsi="Arial"/>
        </w:rPr>
        <w:t xml:space="preserve">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cancellare le voci che non interessan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er attività di UNIFG GUIDES per le esigenze dell’Area Orientamento e Placement dell’Università di Fogg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  <w:t>Area Economica: disponibilità 3 p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  <w:t>Area di Agraria: disponibilità 3 p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  <w:t>Area Legale: disponibilità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  <w:t xml:space="preserve">Area Medica: disponibilità 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  <w:t>Area Umanistica: disponibilità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suppressAutoHyphens w:val="true"/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6:00Z</dcterms:created>
  <dc:creator>nlinsalata</dc:creator>
  <dc:description/>
  <cp:keywords/>
  <dc:language>en-US</dc:language>
  <cp:lastModifiedBy>p.ceci</cp:lastModifiedBy>
  <cp:lastPrinted>2014-07-10T11:17:00Z</cp:lastPrinted>
  <dcterms:modified xsi:type="dcterms:W3CDTF">2021-07-27T14:38:00Z</dcterms:modified>
  <cp:revision>6</cp:revision>
  <dc:subject/>
  <dc:title>SELEZIONE PER L'ASSEGNAZIONE A STUDENTI</dc:title>
</cp:coreProperties>
</file>