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6030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18 unità da destinare allo svolgimento di attività di tutorato informativo A.A. 2021-20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informativo  (</w:t>
      </w:r>
      <w:r>
        <w:rPr>
          <w:rFonts w:cs="Arial" w:ascii="Arial" w:hAnsi="Arial"/>
          <w:i/>
        </w:rPr>
        <w:t>barrare la casella del/dei Dipartimento/i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Studi Umanistici 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Economi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Economia, Management e Territorio – DEMET)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3</w:t>
      </w:r>
      <w:r>
        <w:rPr>
          <w:rFonts w:cs="Arial" w:ascii="Arial" w:hAnsi="Arial"/>
        </w:rPr>
        <w:t xml:space="preserve"> tutor informativi per il Dipartimento di Scienze Agrarie degli Alimenti e dell’Ambiente (DAFNE)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Scienze Mediche e Chirurgiche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Medicina Clinica e Sperimentale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Giurisprudenz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4"/>
          <w:szCs w:val="24"/>
        </w:rPr>
        <w:t>n. 3</w:t>
      </w:r>
      <w:r>
        <w:rPr>
          <w:rFonts w:eastAsia="Calibri" w:cs="Arial" w:ascii="Arial" w:hAnsi="Arial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utor informativi per l’Area Orientamento e Placemen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right="0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1-07-05T08:56:07Z</dcterms:modified>
  <cp:revision>4</cp:revision>
  <dc:subject/>
  <dc:title>SELEZIONE PER L'ASSEGNAZIONE A STUDENTI</dc:title>
</cp:coreProperties>
</file>