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left="0"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left="0"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left="0" w:right="-54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essere iscritto/a, per l’a.a. 2021-2022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a/e disciplina/e o SSD afferenti al Dipartimento di cui sopra dichiara, inoltre, di aver sostenuto il/i  relativo/i  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iscritto all’anno ….. del: dottorato di ricerca in :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left="0"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nlinsalata</dc:creator>
  <dc:description/>
  <dc:language>en-US</dc:language>
  <cp:lastModifiedBy/>
  <cp:lastPrinted>2014-07-10T11:17:00Z</cp:lastPrinted>
  <dcterms:modified xsi:type="dcterms:W3CDTF">2021-07-29T09:43:22Z</dcterms:modified>
  <cp:revision>4</cp:revision>
  <dc:subject/>
  <dc:title>SELEZIONE PER L'ASSEGNAZIONE A STUDENTI</dc:title>
</cp:coreProperties>
</file>