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0/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0/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mallCaps/>
          <w:szCs w:val="24"/>
        </w:rPr>
        <w:t>Modello richiesta conferimento incarichi didattici nell’ambito della Summer School "Econometrics in Agricultural Sciences”</w: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Didascalia1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szCs w:val="24"/>
        </w:rPr>
        <w:t>Al Chiar.mo Direttor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ARTIMENTO DI SCIENZE AGRARIE, ALIMENTI, RISORSE NATURALI E INGEGNERIA</w:t>
      </w:r>
    </w:p>
    <w:p>
      <w:pPr>
        <w:pStyle w:val="TextBody"/>
        <w:ind w:left="2829" w:firstLine="709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Via Napoli, n. 25</w:t>
      </w:r>
    </w:p>
    <w:p>
      <w:pPr>
        <w:pStyle w:val="TextBody"/>
        <w:ind w:left="2832" w:firstLine="708"/>
        <w:rPr/>
      </w:pPr>
      <w:r>
        <w:rPr>
          <w:b/>
          <w:szCs w:val="24"/>
        </w:rPr>
        <w:tab/>
        <w:tab/>
        <w:t xml:space="preserve">  71122 FOGGIA</w:t>
      </w:r>
    </w:p>
    <w:p>
      <w:pPr>
        <w:pStyle w:val="TextBody"/>
        <w:spacing w:lineRule="auto" w:line="36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Didascalia1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Cs w:val="24"/>
        </w:rPr>
        <w:t>in servizio presso il Dipartimento di ________________________________dell’Università degli Studi di __________________________con la qualifica di________________________________, avendo preso visione dell’avviso di vacanza, prot. n.__________ del _________, emanato dal Dipartimento di Scienze Agrarie, Alimenti, Risorse Naturali e Ingegneria, chiede che gli/le venga conferito, per l’A.A. 2020-2021, l’incarico di docenza per il seguente modulo didattico nell’ambito della Summer School "Econometrics in Agricultural Sciences”</w:t>
      </w:r>
    </w:p>
    <w:p>
      <w:pPr>
        <w:pStyle w:val="Didascalia1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___________________________________________________________________________________________________________________________________________________________”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chiede che l’affidamento dell’insegnamento gli/le venga conferito medi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pplenza a titolo retribu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ontratto a titolo retribuit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- datato e firmato - dell’attività didattica, scientifica e professionale; </w:t>
      </w:r>
    </w:p>
    <w:p>
      <w:pPr>
        <w:pStyle w:val="Normal"/>
        <w:pBdr/>
        <w:suppressAutoHyphens w:val="false"/>
        <w:spacing w:lineRule="auto" w:line="360"/>
        <w:ind w:right="-262" w:hanging="0"/>
        <w:jc w:val="both"/>
        <w:rPr/>
      </w:pPr>
      <w:r>
        <w:rPr>
          <w:sz w:val="24"/>
          <w:szCs w:val="24"/>
          <w:lang w:eastAsia="it-IT"/>
        </w:rPr>
        <w:t>2) elenco dettagliato dei documenti e dei titoli che si ritengono utili ai fini della selezione. P</w:t>
      </w:r>
      <w:r>
        <w:rPr>
          <w:rFonts w:eastAsia="Calibri"/>
          <w:color w:val="000000"/>
          <w:sz w:val="24"/>
          <w:szCs w:val="24"/>
          <w:lang w:eastAsia="en-US"/>
        </w:rPr>
        <w:t>ossono essere presentati, in originale, in autocertificazione o in copia conforme con dichiarazione sostitutiva dell’atto di notorietà, rispettivamente ai sensi degli artt. 46 e 47 del D.P.R. n. 445 del 28.12.2000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ubblicazioni scientifiche che si ritengono utili ai fini della selezione. P</w:t>
      </w:r>
      <w:r>
        <w:rPr>
          <w:rFonts w:eastAsia="Calibri"/>
          <w:color w:val="000000"/>
          <w:sz w:val="24"/>
          <w:szCs w:val="24"/>
          <w:lang w:eastAsia="en-US"/>
        </w:rPr>
        <w:t>ossono essere presentati, in originale, in autocertificazione o in copia conforme con dichiarazione sostitutiva dell’atto di notorietà, rispettivamente ai sensi degli artt. 46 e 47 del D.P.R. n. 445 del 28.12.2000</w:t>
      </w:r>
      <w:r>
        <w:rPr>
          <w:sz w:val="24"/>
          <w:szCs w:val="24"/>
          <w:lang w:eastAsia="it-IT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4) </w:t>
      </w:r>
      <w:r>
        <w:rPr>
          <w:rFonts w:eastAsia="Calibri"/>
          <w:color w:val="000000"/>
          <w:sz w:val="24"/>
          <w:szCs w:val="24"/>
          <w:lang w:eastAsia="en-US"/>
        </w:rPr>
        <w:t>certificazione relativa alla conoscenza della lingua inglese mediante attestazione di provenienza da Paese anglofono, ovvero mediante elenco dettagliato dei corsi universitari in lingua inglese per i quali il candidato è stato titolare, ovvero mediante elenco dettagliato delle conferenze internazionali nelle quali il candidato è stato relatore e/o chair. I documenti relativi alla conoscenza della lingua inglese, possono essere presentati, in originale, in autocertificazione o in copia conforme con dichiarazione sostitutiva dell’atto di notorietà, rispettivamente ai sensi degli artt. 46 e 47 del D.P.R. n. 445 del 28.12.2000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autorizzazione (o richiesta di autorizzazione) rilasciata dall’amministrazione di appartenenz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) scheda sintetica degli argomenti che si intende svolgere nell’ambito dell’insegnamento per il quale si intende essere ammesso alla selezione, redatta in lingua inglese (allegato B del bando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) scheda sintetica dei titoli e delle pubblicazioni che si ritiene attinenti nell’ambito delle competenze richieste in riferimento all’insegnamento per il quale si intende essere ammesso alla selezione (allegato C del bando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, che corrisponde a verità quanto affermato nella domanda e nei documenti ad essa allegati e dichiara, ai sensi degli artt. 19 e 47 del D.P.R. n. 445/2000, la conformità all’originale delle copie dei documenti, dei titoli e dell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 con la presente richiesta possano essere trattati nel rispetto dei principi di cui al Regolamento UE n.679/2016 in materia di protezione dei dati personal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>__________________, _____________________</w:t>
        <w:tab/>
        <w:t xml:space="preserve">   </w:t>
        <w:tab/>
        <w:tab/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8:00Z</dcterms:created>
  <dc:creator>CLombardi</dc:creator>
  <dc:description/>
  <cp:keywords/>
  <dc:language>en-US</dc:language>
  <cp:lastModifiedBy>r.spinelli</cp:lastModifiedBy>
  <cp:lastPrinted>2010-08-31T09:34:00Z</cp:lastPrinted>
  <dcterms:modified xsi:type="dcterms:W3CDTF">2021-06-25T09:10:00Z</dcterms:modified>
  <cp:revision>76</cp:revision>
  <dc:subject/>
  <dc:title>A</dc:title>
</cp:coreProperties>
</file>