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 per la gestione del “Laboratorio di Digital Storytelling” durante le attività delle TIC nell’ambito del TFA sostegno, a.a. 2020/2021, riservato esclusivamente ai candidati idonei dei cicli precedent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, esperto di elevata qualificazione nelle tematiche 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di selezione pubblica per l’affidamento dell’insegnamento di “Laboratorio di Digital Storytelling” nell’ambito del TFA sostegno, a.a. 2020/2021, riservato esclusivamente ai candidati idonei dei cicli precedenti, prot. n. 36174-VII.1 del 28/07/2021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/>
        <w:t>: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</w:tblGrid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o 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ilo B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barrare il profilo a cui si intende partecipare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Didattica_________________________________________________________________ ____________________________________________________________________ore on line_________ nell’ambito del TFA sostegno, a.a. 2020/2021, riservato esclusivamente ai candidati idonei dei cicli precedenti, attivato dal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0:00Z</dcterms:created>
  <dc:creator>CLombardi</dc:creator>
  <dc:description/>
  <cp:keywords/>
  <dc:language>en-US</dc:language>
  <cp:lastModifiedBy>Vito RUBERTO</cp:lastModifiedBy>
  <cp:lastPrinted>2020-02-18T14:40:00Z</cp:lastPrinted>
  <dcterms:modified xsi:type="dcterms:W3CDTF">2021-07-28T07:40:00Z</dcterms:modified>
  <cp:revision>2</cp:revision>
  <dc:subject/>
  <dc:title>A</dc:title>
</cp:coreProperties>
</file>