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i/>
          <w:sz w:val="16"/>
          <w:szCs w:val="16"/>
        </w:rPr>
        <w:tab/>
        <w:t xml:space="preserve">    </w:t>
      </w:r>
      <w:r>
        <w:rPr>
          <w:sz w:val="22"/>
          <w:szCs w:val="22"/>
        </w:rPr>
        <w:t>Dipartimenti di Area Medic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NCIPALI DOVERI CONNESSI ALL’ESPLETAMENTO DELL’ATTIVITA’ DI DOC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 docenti sono tenuti a fornire al Servizio Ricerca, Alta Formazione e Rendicontazione Progetti dei Dipartimenti di Area Medica tutte le informazioni necessarie alla predisposizione degli orari delle lezioni e degli esami. A tal proposito si precisa che, pur tenendo conto degli impegni professionali dei docenti, si privilegerà comunque l’interesse al buon andamento dell’attività didattica e del servizio offerto agli stud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 docenti sono tenuti a rispettare giorni ed orari delle lezioni. Ogni eventuale impossibilità di rispettare tali impegni dovrà essere debitamente motivata (certificazione medica, impegno professionale adeguatamente certificato) e tempestivamente comunicata al Servizio Ricerca, Alta Formazione e Rendicontazione Progetti dei Dipartimenti di Area Medica che prenderà gli opportuni provvedimenti organizzati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ocenti devono compilare in ogni sua parte il Registro delle lezioni, avendo cura di consegnarlo alla fine del relativo Corso al Servizio Ricerca, Alta Formazione e Rendicontazione Progetti dei Dipartimenti di Area Medic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istro è il documento ufficiale che attesta il regolare svolgimento delle lezion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mancato rispetto dei doveri sopra citati sarà oggetto di valutazione negativa ai fini dell’affidamento dell’incarico, nell’eventualità di rinnovo della domanda, per gli anni accademici successi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____________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0710</wp:posOffset>
              </wp:positionH>
              <wp:positionV relativeFrom="paragraph">
                <wp:posOffset>346075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3pt;margin-top:27.25pt;width:244.6pt;height:57pt" coordorigin="-946,545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46;top:545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2828;top:740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0:00Z</dcterms:created>
  <dc:creator>Nome utente</dc:creator>
  <dc:description/>
  <cp:keywords/>
  <dc:language>en-US</dc:language>
  <cp:lastModifiedBy>Alta Formazione</cp:lastModifiedBy>
  <cp:lastPrinted>2018-03-12T09:20:00Z</cp:lastPrinted>
  <dcterms:modified xsi:type="dcterms:W3CDTF">2019-06-24T10:51:00Z</dcterms:modified>
  <cp:revision>5</cp:revision>
  <dc:subject/>
  <dc:title>Facoltà di Medicina e Chirurgia</dc:title>
</cp:coreProperties>
</file>