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odello richiesta conferimento incarichi didattici</w:t>
      </w:r>
      <w:r>
        <w:rPr>
          <w:b/>
        </w:rPr>
        <w:t xml:space="preserve"> </w:t>
      </w:r>
      <w:r>
        <w:rPr>
          <w:b/>
          <w:smallCaps/>
          <w:szCs w:val="24"/>
        </w:rPr>
        <w:t>al Corso di Formazione Valore PA 2020 dal titolo “Modelli organizzativi e gestionali per l’internazionalizzazione delle P.A.”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 xml:space="preserve">Al </w:t>
        <w:tab/>
        <w:t xml:space="preserve">Direttore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720" w:hanging="436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525780</wp:posOffset>
                </wp:positionV>
                <wp:extent cx="142875" cy="1485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41.4pt;width:11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dipendente presso l’Università di Foggia – Dipartimento di ___________________________________________________________ con la qualifica di P.O. </w:t>
      </w:r>
      <w:r>
        <w:rPr>
          <w:szCs w:val="24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P.A. </w:t>
      </w:r>
      <w:r>
        <w:rPr>
          <w:szCs w:val="24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Ricercatore nel Settore scientifico disciplinare _________________________________ (riservato ai dipendenti dell’Università di Foggia)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dipendente presso ___________________________________________________________ con la qualifica di________________________________ (riservato ai dipendenti di altre pubbliche amministrazioni)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esperto di elevata qualificazione nelle tematiche _______________________________ 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avendo preso visione dell’avviso selezione per il conferimento di incarichi didattici, prot. n._________________ del ____________, emanato dal Dipartimento di Studi Umanistici chiede di partecipare alla selezione per l’incarico didattico </w:t>
      </w:r>
      <w:r>
        <w:rPr>
          <w:szCs w:val="24"/>
          <w:u w:val="single"/>
        </w:rPr>
        <w:t>retribuito</w:t>
      </w:r>
      <w:r>
        <w:rPr>
          <w:szCs w:val="24"/>
        </w:rPr>
        <w:t xml:space="preserve"> dell’insegnamento di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dulo 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tività Didattica________________________________________________ore _________ nell’ambito del Corso di formazione “Modelli organizzativi e gestionali per l’internazionalizzazione delle P.A.” attivato presso il Dipartimento di Studi Umanistici dell’Università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urriculum dell’attività didattica, scientifica e professionale, datato e firma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fotocopia del documento di identità in corso di validità e del codice fiscale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per i dipendenti di pubbliche amministrazioni copia dell’autorizzazione (o della richiesta di autorizzazione) rilasciata dall’amministrazione di appartenenza. Nel caso di docenti e ricercatori universitari l’autorizzazione non è richiesta (art. 6 comma 10, L. 24/2010)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chiarazione attestante l’assenza delle incompatibilità previste dall’avviso di selezione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Pierpaolo Limone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Responsabile della Protezione Dati Personali è il prof. Michele Trimarchi, Via Gramsci n. 89/91, 71122 Foggia, PEC: </w:t>
      </w:r>
      <w:hyperlink r:id="rId4">
        <w:r>
          <w:rPr>
            <w:rStyle w:val="InternetLink"/>
            <w:sz w:val="24"/>
            <w:szCs w:val="24"/>
          </w:rPr>
          <w:t>rpd@cert.unifg.i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quanto richiesto in allegato alla domanda, si rinvia ai documenti già in possesso dell’Amministr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pd@cert.unifg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50:00Z</dcterms:created>
  <dc:creator>CLombardi</dc:creator>
  <dc:description/>
  <cp:keywords/>
  <dc:language>en-US</dc:language>
  <cp:lastModifiedBy>Giusi</cp:lastModifiedBy>
  <cp:lastPrinted>2020-02-18T14:40:00Z</cp:lastPrinted>
  <dcterms:modified xsi:type="dcterms:W3CDTF">2021-03-10T14:36:00Z</dcterms:modified>
  <cp:revision>3</cp:revision>
  <dc:subject/>
  <dc:title>A</dc:title>
</cp:coreProperties>
</file>