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70635" cy="922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</w:rPr>
      </w:pPr>
      <w:r>
        <w:drawing>
          <wp:anchor behindDoc="0" distT="360045" distB="0" distL="360045" distR="360045" simplePos="0" locked="0" layoutInCell="0" allowOverlap="1" relativeHeight="5">
            <wp:simplePos x="0" y="0"/>
            <wp:positionH relativeFrom="page">
              <wp:posOffset>834390</wp:posOffset>
            </wp:positionH>
            <wp:positionV relativeFrom="page">
              <wp:posOffset>227965</wp:posOffset>
            </wp:positionV>
            <wp:extent cx="1257300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87" r="82183" b="76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L MAGNIFICO RETTORE</w:t>
      </w:r>
    </w:p>
    <w:p>
      <w:pPr>
        <w:pStyle w:val="Normal"/>
        <w:ind w:left="59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SITA’ DEGLI STUDI </w:t>
      </w:r>
    </w:p>
    <w:p>
      <w:pPr>
        <w:pStyle w:val="Normal"/>
        <w:ind w:left="59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Gramsci 89/91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b/>
        </w:rPr>
        <w:t>71100 FOGGIA</w:t>
      </w:r>
    </w:p>
    <w:p>
      <w:pPr>
        <w:pStyle w:val="Normal"/>
        <w:spacing w:lineRule="auto" w:line="276"/>
        <w:ind w:left="1418" w:right="71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GGETTO: DOMANDA DI AMMISSIONE ALLA SELEZIONE DI</w:t>
      </w:r>
    </w:p>
    <w:p>
      <w:pPr>
        <w:pStyle w:val="Normal"/>
        <w:spacing w:lineRule="auto" w:line="276"/>
        <w:ind w:left="1418" w:right="71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. 3 UNITÀ PER ATTIVITÁ DI  COORDINAMENTO DEI PEER CAREER ADVISOR PER LE ESIGENZE DELL’ATENEO DI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l__sottoscritt______________________________________________________________ nat__ a ____________________________________________________ Prov. 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 Codice Fiscale __________________________________ con domicilio fiscale in ________________________________________________________ (CAP_______________) Via ____________________________________________ n. 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mmesso a partecipare alla selezione per attività di Career Advising per le esigenze di coordinatore dei Peer Caree Advisors dell’Ateneo di Foggi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A Tal proposito dichiara di essere in possesso dei seguenti requisiti di ammission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tore di ricerca in________________________________________conseguito in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__presso L’Università degli Studi di Foggia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di essere iscritto/a, per l’a.a. 2021-2022, (</w:t>
      </w:r>
      <w:r>
        <w:rPr>
          <w:rFonts w:cs="Arial" w:ascii="Arial" w:hAnsi="Arial"/>
          <w:i/>
        </w:rPr>
        <w:t>barrare la casella che interessa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1° anno del corso di dottorato di ricerca in _______________________________________________ afferente al Dipartimento di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2° anno del corso di dottorato di ricerca in ________________________________________________afferente al Dipartimento di 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3° anno del corso di dottorato di ricerca in ________________________________________________afferente al Dipartimento di 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gia, __________________ 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IL CANDIDATO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per eventuali comunicazio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 ______________________________ Cell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-mail: _____________________________</w:t>
      </w:r>
    </w:p>
    <w:sectPr>
      <w:footerReference w:type="default" r:id="rId4"/>
      <w:type w:val="nextPage"/>
      <w:pgSz w:w="12240" w:h="15840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8"/>
      <w:szCs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  <w:sz w:val="28"/>
      <w:szCs w:val="2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ISTI">
    <w:name w:val="VISTI"/>
    <w:basedOn w:val="TextBodyIndent"/>
    <w:qFormat/>
    <w:pPr>
      <w:tabs>
        <w:tab w:val="clear" w:pos="709"/>
        <w:tab w:val="left" w:pos="1985" w:leader="none"/>
      </w:tabs>
      <w:spacing w:lineRule="auto" w:line="384" w:before="0" w:after="0"/>
      <w:ind w:left="1985" w:hanging="1985"/>
      <w:jc w:val="both"/>
    </w:pPr>
    <w:rPr>
      <w:szCs w:val="20"/>
    </w:rPr>
  </w:style>
  <w:style w:type="paragraph" w:styleId="NormaleWeb">
    <w:name w:val="Normale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uppressAutoHyphens w:val="true"/>
    </w:pPr>
    <w:rPr>
      <w:lang w:val="pl-P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22:00Z</dcterms:created>
  <dc:creator>nlinsalata</dc:creator>
  <dc:description/>
  <cp:keywords/>
  <dc:language>en-US</dc:language>
  <cp:lastModifiedBy>Erika Ena</cp:lastModifiedBy>
  <cp:lastPrinted>2014-07-10T11:17:00Z</cp:lastPrinted>
  <dcterms:modified xsi:type="dcterms:W3CDTF">2021-07-09T07:12:00Z</dcterms:modified>
  <cp:revision>5</cp:revision>
  <dc:subject/>
  <dc:title>SELEZIONE PER L'ASSEGNAZIONE A STUDENTI</dc:title>
</cp:coreProperties>
</file>