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70635" cy="922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</w:rPr>
      </w:pPr>
      <w:r>
        <w:drawing>
          <wp:anchor behindDoc="0" distT="360045" distB="0" distL="360045" distR="360045" simplePos="0" locked="0" layoutInCell="0" allowOverlap="1" relativeHeight="5">
            <wp:simplePos x="0" y="0"/>
            <wp:positionH relativeFrom="page">
              <wp:posOffset>834390</wp:posOffset>
            </wp:positionH>
            <wp:positionV relativeFrom="page">
              <wp:posOffset>227965</wp:posOffset>
            </wp:positionV>
            <wp:extent cx="125730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87" r="82183" b="76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L MAGNIFICO RETTORE</w:t>
      </w:r>
    </w:p>
    <w:p>
      <w:pPr>
        <w:pStyle w:val="Normal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A’ DEGLI STUDI </w:t>
      </w:r>
    </w:p>
    <w:p>
      <w:pPr>
        <w:pStyle w:val="Normal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ramsci 89/91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b/>
        </w:rPr>
        <w:t>71100 FOGGIA</w:t>
      </w:r>
    </w:p>
    <w:p>
      <w:pPr>
        <w:pStyle w:val="Normal"/>
        <w:spacing w:lineRule="auto" w:line="276"/>
        <w:ind w:left="1418" w:right="714" w:hanging="0"/>
        <w:rPr/>
      </w:pPr>
      <w:r>
        <w:rPr>
          <w:rFonts w:cs="Arial" w:ascii="Arial" w:hAnsi="Arial"/>
          <w:b/>
          <w:sz w:val="22"/>
          <w:szCs w:val="22"/>
        </w:rPr>
        <w:t>OGGETTO: DOMANDA DI AMMISSIONE ALLA SELEZIONE DI</w:t>
      </w:r>
    </w:p>
    <w:p>
      <w:pPr>
        <w:pStyle w:val="Normal"/>
        <w:spacing w:lineRule="auto" w:line="276"/>
        <w:ind w:left="1418" w:right="71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. 30 UNITÀ PER ATTIVITÁ DI CAREER ADVISING PER LE ESIGENZE DELL’ATENEO DI FOGG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l__sottoscritt______________________________________________________________ nat__ a ____________________________________________________ Prov. 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 Codice Fiscale __________________________________ con domicilio fiscale in ________________________________________________________ (CAP_______________) Via ____________________________________________ n. 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</w:rPr>
        <w:t xml:space="preserve">di essere ammesso a partecipare alla selezione per attività di Career Advising per le esigenze dell’Ateneo di Foggia 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Tal proposito dichiara di essere in possesso dei seguenti requisiti di ammission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urea Triennale in________________________________________conseguita in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_con la votazione di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di essere iscritto/a, per l’a.a. </w:t>
      </w:r>
      <w:r>
        <w:rPr>
          <w:rFonts w:cs="Arial" w:ascii="Arial" w:hAnsi="Arial"/>
          <w:color w:val="000000"/>
        </w:rPr>
        <w:t>2021-2022</w:t>
      </w:r>
      <w:r>
        <w:rPr>
          <w:rFonts w:cs="Arial" w:ascii="Arial" w:hAnsi="Arial"/>
        </w:rPr>
        <w:t>, (</w:t>
      </w:r>
      <w:r>
        <w:rPr>
          <w:rFonts w:cs="Arial" w:ascii="Arial" w:hAnsi="Arial"/>
          <w:i/>
        </w:rPr>
        <w:t>barrare la casella che interessa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terzo anno del corso di laurea triennale in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anno_______ del corso di laurea magistrale in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anno_______ del corso di laurea magistrale a ciclo unico in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anno_________ del corso di dottorato di ricerca in 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fferente al Dipartimento di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____ 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IL CANDIDATO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per eventuali comunicazio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 ______________________________ Cell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-mail: _____________________________</w:t>
      </w:r>
    </w:p>
    <w:sectPr>
      <w:footerReference w:type="default" r:id="rId4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8"/>
      <w:szCs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  <w:sz w:val="28"/>
      <w:szCs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0:00Z</dcterms:created>
  <dc:creator>nlinsalata</dc:creator>
  <dc:description/>
  <cp:keywords/>
  <dc:language>en-US</dc:language>
  <cp:lastModifiedBy>Erika Ena</cp:lastModifiedBy>
  <cp:lastPrinted>2014-07-10T11:17:00Z</cp:lastPrinted>
  <dcterms:modified xsi:type="dcterms:W3CDTF">2021-07-07T10:41:00Z</dcterms:modified>
  <cp:revision>5</cp:revision>
  <dc:subject/>
  <dc:title>SELEZIONE PER L'ASSEGNAZIONE A STUDENTI</dc:title>
</cp:coreProperties>
</file>