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3810" cy="91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4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6665" cy="1370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02" r="82161" b="7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MAGNIFICO RETTORE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00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2 unità da destinare allo svolgimento di attività di tutorato disciplinare presso il Dipartimento di Economia A.A. 2020-202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__________________________ 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er attività di tutorato disciplinare per le esigenze dell’Area Economica (</w:t>
      </w:r>
      <w:r>
        <w:rPr>
          <w:rFonts w:cs="Arial" w:ascii="Arial" w:hAnsi="Arial"/>
          <w:i/>
        </w:rPr>
        <w:t>barrare la casella della/e disciplina/e o SSD del Dipartimento per il quale ci si candid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conomia</w:t>
      </w:r>
      <w:r>
        <w:rPr>
          <w:rFonts w:cs="Arial" w:ascii="Arial" w:hAnsi="Arial"/>
        </w:rPr>
        <w:t xml:space="preserve"> (2 post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matica Generale  SECS-S/06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i/>
        </w:rPr>
        <w:t xml:space="preserve">Economia Aziendale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CS-P/07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6:00Z</dcterms:created>
  <dc:creator>nlinsalata</dc:creator>
  <dc:description/>
  <dc:language>en-US</dc:language>
  <cp:lastModifiedBy/>
  <cp:lastPrinted>2014-07-10T11:17:00Z</cp:lastPrinted>
  <dcterms:modified xsi:type="dcterms:W3CDTF">2021-06-07T11:04:46Z</dcterms:modified>
  <cp:revision>3</cp:revision>
  <dc:subject/>
  <dc:title>SELEZIONE PER L'ASSEGNAZIONE A STUDENTI</dc:title>
</cp:coreProperties>
</file>