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ELLO PIANO FORMATIVO PERSONALIZZATO 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TOLO DEL PCTO____________________________________</w:t>
      </w:r>
    </w:p>
    <w:p>
      <w:pPr>
        <w:pStyle w:val="TextBody"/>
        <w:ind w:left="720" w:hanging="0"/>
        <w:jc w:val="lef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tbl>
      <w:tblPr>
        <w:tblW w:w="9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9170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bdr w:val="single" w:sz="4" w:space="0" w:color="00000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nagrafica Soggetto Promotore  </w:t>
            </w:r>
          </w:p>
        </w:tc>
      </w:tr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bdr w:val="single" w:sz="4" w:space="0" w:color="000000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Corpodeltesto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dice fiscale………………….………………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enominazione   ………………………………………....……………………………………………………………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egale Rappresentante………………………………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mune   ……………………………………………………………..……………………………………………………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l ………………    fax …………………… e-mail 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agrafica Soggetto Ospitante</w:t>
            </w:r>
          </w:p>
        </w:tc>
      </w:tr>
      <w:tr>
        <w:trPr>
          <w:trHeight w:val="80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à degli studi di Fog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a Gramsci, 89-9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71121 Fog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 940452607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ale Rappresentante: Rettore Prof. Lorenzo Lo Muz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tura Attività  </w:t>
            </w:r>
          </w:p>
        </w:tc>
      </w:tr>
      <w:tr>
        <w:trPr>
          <w:trHeight w:val="80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dicazione studenti  </w:t>
            </w:r>
          </w:p>
        </w:tc>
      </w:tr>
      <w:tr>
        <w:trPr>
          <w:trHeight w:val="80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° 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° 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° 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trHeight w:val="435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Singolo percorso forma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__________________ al 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dicazione Referenti</w:t>
            </w:r>
          </w:p>
        </w:tc>
      </w:tr>
      <w:tr>
        <w:trPr>
          <w:trHeight w:val="61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ggetto Promotore              __________________________________________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versità                                __________________________________________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Risorse Economiche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tture e Know-how 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9015"/>
      </w:tblGrid>
      <w:tr>
        <w:trPr>
          <w:trHeight w:val="128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odalità acquisizione della valutazione dello student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166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e indicazioni per il monitoraggi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 dati personali dei candidati saranno trattati nel rispetto dei principi di cui al Regolamento UE n. 679/2016 in materia di protezione dei dati persona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L’Università degli Studi di Foggia emana, unitamente al presente avviso pubblico, una specifica informativa concernente l’autorizzazione al trattamento dei dati persona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Titolare del trattamento dei dati personali è l’Università degli Studi di Foggia, con sede legale in Via Gramsci n. 89/91, 71122 - Foggia, PE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cert.unifg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Rappresentante Legale dell’Università degli Studi di Foggia è il Rettore pro tempore, prof. Lorenzo Lo Muzio, domiciliato per la carica presso la sede legale dell’Ente, Via Gramsci n. 89/91, 71122 - Foggia. Il Responsabile per la protezione dei dati personali è l’Avv. Nicola Fabiano, domiciliato presso la sede legale dell’Ente, Via Gramsci n. 89/91, 71122 - Foggia, PEC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pd@cert.unifg.it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ta e Luogo ______________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/>
      </w:pPr>
      <w:r>
        <w:rPr>
          <w:rFonts w:cs="Arial" w:ascii="Calibri" w:hAnsi="Calibri"/>
        </w:rPr>
        <w:tab/>
        <w:t>(Soggetto Promotore)</w:t>
        <w:tab/>
        <w:tab/>
        <w:tab/>
        <w:tab/>
        <w:tab/>
        <w:t>Università degli Studi di Foggia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Allegato 1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unifg.it" TargetMode="External"/><Relationship Id="rId3" Type="http://schemas.openxmlformats.org/officeDocument/2006/relationships/hyperlink" Target="mailto:rpd@cert.unif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3:00Z</dcterms:created>
  <dc:creator>liceo</dc:creator>
  <dc:description/>
  <cp:keywords/>
  <dc:language>en-US</dc:language>
  <cp:lastModifiedBy>Potito Ceci</cp:lastModifiedBy>
  <cp:lastPrinted>2016-01-15T10:40:00Z</cp:lastPrinted>
  <dcterms:modified xsi:type="dcterms:W3CDTF">2025-07-21T09:10:00Z</dcterms:modified>
  <cp:revision>9</cp:revision>
  <dc:subject/>
  <dc:title>SCHEDA DI PROGETTO PER L’ALTERNANZA SCUOLA-LAVORO IN RISPOSTA AL BANDO DEL DIRETTORE  SCOLASTICO  REGIONALE DELLA LOMBARDIA</dc:title>
</cp:coreProperties>
</file>